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</w:rPr>
        <w:t>Narva Linnavolikogu 25.09.2009 otsuse nr 152 „Projekti „Pimeaia pargi rekonstrueerimine, I etapp“ omafinantseeringu kinnitamine ja sildfinantseerimise lubamine“ muutmine</w:t>
      </w:r>
    </w:p>
    <w:p>
      <w:pPr>
        <w:pStyle w:val="Heading1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 Arenduse ja Ökonoomika Ameti direktori kt Jelena Skulatšovat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6:00Z</dcterms:created>
  <dc:creator>Angelina Liiv</dc:creator>
  <dc:description/>
  <cp:keywords/>
  <dc:language>en-US</dc:language>
  <cp:lastModifiedBy> </cp:lastModifiedBy>
  <dcterms:modified xsi:type="dcterms:W3CDTF">2014-03-27T12:56:00Z</dcterms:modified>
  <cp:revision>2</cp:revision>
  <dc:subject/>
  <dc:title>Eelnõu</dc:title>
</cp:coreProperties>
</file>