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elnõ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PROTOKOLLILINE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lang w:val="et-EE" w:eastAsia="en-US"/>
        </w:rPr>
      </w:pPr>
      <w:r>
        <w:rPr>
          <w:b/>
          <w:lang w:val="et-EE" w:eastAsia="en-US"/>
        </w:rPr>
        <w:t>Narva Linnavolikogu 25.11.2010 otsuse nr 160 „Projekti “ Narva-Ivangorodi kaldapealsete ajaloolise kaitseala integreeritud arendamine II etapp”osalemine,  omafinantseeringu kinnitamine ja sildfinantseerimise lubamine“  muutmine</w:t>
      </w:r>
    </w:p>
    <w:p>
      <w:pPr>
        <w:pStyle w:val="TextBody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Narva Linnavalitsus 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Taotleda Narva Linnavolikogus otsuse vastuvõtmist vastavalt lisatud eelnõ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olitada Narva Linna Arenduse ja Ökonoomika Ameti direktori kt Jelena Skulatšovat nimetatud küsimust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Eduard East</w:t>
        <w:tab/>
        <w:tab/>
        <w:tab/>
        <w:tab/>
        <w:tab/>
        <w:tab/>
        <w:t>Ants Liimets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46:00Z</dcterms:created>
  <dc:creator>Natalja Akimova</dc:creator>
  <dc:description/>
  <cp:keywords/>
  <dc:language>en-US</dc:language>
  <cp:lastModifiedBy>Natalja Akimova</cp:lastModifiedBy>
  <dcterms:modified xsi:type="dcterms:W3CDTF">2014-03-31T10:47:00Z</dcterms:modified>
  <cp:revision>1</cp:revision>
  <dc:subject/>
  <dc:title>Eelnõu</dc:title>
</cp:coreProperties>
</file>