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....03.2007.a. nr</w:t>
      </w:r>
    </w:p>
    <w:p>
      <w:pPr>
        <w:pStyle w:val="TextBody"/>
        <w:tabs>
          <w:tab w:val="clear" w:pos="708"/>
          <w:tab w:val="left" w:pos="3780" w:leader="none"/>
        </w:tabs>
        <w:ind w:righ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lgu sadama maa-ala</w:t>
      </w:r>
    </w:p>
    <w:p>
      <w:pPr>
        <w:pStyle w:val="TextBody"/>
        <w:tabs>
          <w:tab w:val="clear" w:pos="708"/>
          <w:tab w:val="left" w:pos="3780" w:leader="none"/>
        </w:tabs>
        <w:ind w:righ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LV Arhitektuuri- ja Planeerimise Amet.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 maa-ala krundipiiride täpsustamine; ehitusõiguse andmine olemasoleva väikepaatide sadama (süvisega kuni 3 meetrit) ümberkorraldamiseks ning vastava infrastruktuuri rajamiseks; heakorrastuse, liikluskorralduse (juurdepääsude ja parkimise) lahendamine; tehnovõrkude asukoha määramine ning varustamisega lahendamine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4,1 ha. Planeeritav ala asub Narva veehoidla poolsaarel, AÜ Suur Primorskoje vahetus läheduse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g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</w:rPr>
        <w:t xml:space="preserve">Kulgu sadama maa-ala </w:t>
      </w:r>
      <w:r>
        <w:rPr>
          <w:rFonts w:cs="Arial" w:ascii="Arial" w:hAnsi="Arial"/>
          <w:lang w:val="et-EE"/>
        </w:rPr>
        <w:t xml:space="preserve">detailplaneering ning </w:t>
        <w:tab/>
        <w:t>kinnitada allolev planeerimise lähteülesanne nr DP 03-2007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Narva LV Arhitektuuri- ja Planeerimise Amet, 2007 eelarve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Narva linn, Kulgu sadam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 maa-ala krundipiiride täpsustamine; ehitusõiguse andmine olemasoleva väikepaatide sadama (süvisega kuni 3 meetrit) ümberkorraldamiseks ning vastava infrastruktuuri rajamiseks; heakorrastuse, liikluskorralduse (juurdepääsude ja parkimise) lahendamine; tehnovõrkude asukoha määramine ning varustamisega lahendamine.</w:t>
      </w:r>
    </w:p>
    <w:p>
      <w:pPr>
        <w:pStyle w:val="Normal"/>
        <w:numPr>
          <w:ilvl w:val="0"/>
          <w:numId w:val="10"/>
        </w:numPr>
        <w:ind w:left="1071" w:hanging="357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ulgu sadama </w:t>
      </w:r>
      <w:r>
        <w:rPr>
          <w:rFonts w:cs="Arial" w:ascii="Arial" w:hAnsi="Arial"/>
          <w:bCs/>
        </w:rPr>
        <w:t xml:space="preserve">maa-ala osade </w:t>
      </w:r>
      <w:r>
        <w:rPr>
          <w:rFonts w:cs="Arial" w:ascii="Arial" w:hAnsi="Arial"/>
          <w:lang w:val="et-EE"/>
        </w:rPr>
        <w:t xml:space="preserve">omanikud on: Linnavara- ja Majandusamet,        Ida-Viru Piirivalvepiirkond, GÜ Kulgu PRIBOI, eraisik Vologdina Galina.       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Kulgu sadama maa-ala maakasutuse sihtotstarbeks on 100% Tootmismaa.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aa-alal on olemas mõõdistus 2007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sadama hooned, administratiivhooned, paadikuurid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ehitiste arv krundil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(kõrgus esitada räästa ja katuseharja absoluutkõrgusena) ja korruselisus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</w:rPr>
        <w:t>3.5.6  Planeeritava ala kruntideks jaotamine:</w:t>
      </w:r>
    </w:p>
    <w:p>
      <w:pPr>
        <w:pStyle w:val="NormalVerdana"/>
        <w:tabs>
          <w:tab w:val="clear" w:pos="1080"/>
        </w:tabs>
        <w:ind w:left="709" w:hanging="709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Määrata vastavalt detailplaneeringu eesmärgile. Planeeringuga anda maakasutuse bilansi koondtabel (planeeringu algatamise eelne ja kavandatud kruntide pindalade suhe ja sihtotstarbed, s.h. avalikku kasutusse jäävad maa-alad)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liikluskorralduse põhimõtted (autoliikluse sõidurajad, sõidusuunad ja nende eraldatus,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</w:rPr>
        <w:t xml:space="preserve">3.5.11 </w:t>
        <w:tab/>
      </w:r>
      <w:r>
        <w:rPr>
          <w:rFonts w:cs="Arial" w:ascii="Arial" w:hAnsi="Arial"/>
          <w:u w:val="single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3.5.12      Selgitada välja keskkonnamõju strateegilise hindamise vajadus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      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Planeeringu põhijoonis ehitusõiguse, 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 xml:space="preserve">Lähtematerjalid (lähteülesanne, detailplaneeringu algatamise </w:t>
        <w:tab/>
        <w:t>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0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 xml:space="preserve">Planeeringuala kontaktvööndi funktsionaalsed ja linnaehituslikud </w:t>
        <w:tab/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 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      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 –rtf,    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detailplaneeringu makettide, illustreerivate jooniste ja planšetil </w:t>
        <w:tab/>
        <w:t xml:space="preserve">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iirivalveam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a-Amet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7:00Z</dcterms:created>
  <dc:creator>Darja Shramko</dc:creator>
  <dc:description/>
  <cp:keywords/>
  <dc:language>en-US</dc:language>
  <cp:lastModifiedBy>Darja Shramko</cp:lastModifiedBy>
  <cp:lastPrinted>2007-03-05T14:02:00Z</cp:lastPrinted>
  <dcterms:modified xsi:type="dcterms:W3CDTF">2007-03-05T12:11:00Z</dcterms:modified>
  <cp:revision>12</cp:revision>
  <dc:subject/>
  <dc:title>Eelnõu</dc:title>
</cp:coreProperties>
</file>