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V. Gerassimovi 7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 xml:space="preserve">31.03.2014. a taotles (taotlus nr 3815/1-14) Korteriühistu Pluss, registrikood 80358810, asukoht V. Gerassimovi 7, Narva linn, mille esindajana tegutseb juhatuse liige Vassili Kamanin, Narva Linnavalitsuse Arhitektuuri- ja Linnaplaneerimise Ametilt projekteerimistingimusi V. Gerassimovi 7 korterelamu osaliseks rekonstrueerimiseks </w:t>
      </w:r>
      <w:r>
        <w:rPr>
          <w:lang w:val="de-DE"/>
        </w:rPr>
        <w:t>ning territooriumi heakorrastamiseks</w:t>
      </w:r>
      <w:r>
        <w:rPr/>
        <w:t>. Vastavalt Narva linna üldplaneeringule V. Gerassimovi 7 korterelamu asub miljööväärtuslikul hoonestusalal (Kreenholmi manufaktuur koos 1940-50. aastatel ehitatud korterelamu kvartali, kultuurimaja ja turuhoonega). Hoone fassaadide soojustamine on keelatud, kuna vastavalt Narva linna üldplaneeringule miljööväärtuslikul hoonestusalal hoonete rekonstrueerimisel tuleb tagada arhitektuuriväärtuslike osade (fassaad, välis- ja sisekujunduse detailid, sh aknad ja uksed, dekoratiivsed vormid, piirded jms) säilimine.</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V. </w:t>
      </w:r>
      <w:r>
        <w:rPr/>
        <w:t xml:space="preserve">Gerassimovi 7 </w:t>
      </w:r>
      <w:r>
        <w:rPr>
          <w:lang w:val="et-EE"/>
        </w:rPr>
        <w:t>korterelamu fassaadide osaliseks rekonstrueerimiseks</w:t>
      </w:r>
      <w:r>
        <w:rPr>
          <w:lang w:val="de-DE"/>
        </w:rPr>
        <w:t xml:space="preserve"> 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8 krt, 2 korrust, ehitisregistri kood 118000100.</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1:004:0035</w:t>
      </w:r>
      <w:r>
        <w:rPr>
          <w:lang w:val="de-DE"/>
        </w:rPr>
        <w:t>, pindala 992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 Gerassimovi 7 korterelamu fassaadide osaline rekonstrueerimine ning territooriumi heakorrastamiseks.</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
        <w:tabs>
          <w:tab w:val="left" w:pos="720" w:leader="none"/>
        </w:tabs>
        <w:ind w:left="708" w:hanging="708"/>
        <w:jc w:val="both"/>
        <w:rPr/>
      </w:pPr>
      <w:r>
        <w:rPr>
          <w:lang w:val="et-EE"/>
        </w:rPr>
        <w:t>3.3.11</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2</w:t>
        <w:tab/>
        <w:t>Enne projekteerimise algust tuleb läbi viia hoone seisundi tehniline ekspertiis. Otsus lisada projekti kausta. Soovitused ja järeldused võtta arvesse projekteerimisel.</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ind w:left="709" w:hanging="709"/>
        <w:jc w:val="both"/>
        <w:rPr/>
      </w:pPr>
      <w:r>
        <w:rPr>
          <w:lang w:val="et-EE"/>
        </w:rPr>
        <w:t>3.3.14</w:t>
        <w:tab/>
        <w:t>Esitada Arhitektuuri- ja Linnaplaneerimise Ametile kooskõlastamiseks “V. Gerassimovi 7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ListParagraph"/>
        <w:numPr>
          <w:ilvl w:val="2"/>
          <w:numId w:val="2"/>
        </w:numPr>
        <w:jc w:val="both"/>
        <w:rPr/>
      </w:pPr>
      <w:r>
        <w:rPr>
          <w:lang w:val="et-EE"/>
        </w:rPr>
        <w:t>Korterelamu restaureerimisel ja rekonstrueerimisel tuleb lähtuda Narva linna üldplaneeringu peatükist 2.3. Miljööväärtuslikud hoonestusala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Hoone värvilahendus: kasutada piirkonda sobivaid lahendusi.</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Hoone gabariidid: olemasolevad. Katuse kalle: olemasolev.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Lubatud katusekate: värvitud klassik- või valtsprofiiliga terasplekk helehalli värvitooniga, tsingitud klassikprofiiliga terasplekk, tsingitud valtsitud terasplekk.</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Uued katuseaknad projekteerida katusega ühes tasapinnas.</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ihmaveetorud soovitatavalt ühtlustada katusekatte värvitooniga.</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Hoone fassaadide soojustamine on keelatud, kuna vastavalt Narva linna üldplaneeringule miljööväärtuslikul hoonestusalal hoonete rekonstrueerimisel tuleb tagada arhitektuuriväärtuslike osade (fassaad, välis- ja sisekujunduse detailid, sh aknad ja uksed, dekoratiivsed vormid, piirded jms) säilimine.Lubatud välisseinte välisviimistlus: dekoratiivkrohv. Säilitada kõik fassaadikaunistuse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Lubatud sokli välisviimistlus: dekoratiivkrohv.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arikatuste rekonstrueerimine: säilitada esialgne kujundus.</w:t>
      </w:r>
    </w:p>
    <w:p>
      <w:pPr>
        <w:pStyle w:val="NormalVerdana"/>
        <w:numPr>
          <w:ilvl w:val="2"/>
          <w:numId w:val="7"/>
        </w:numPr>
        <w:rPr/>
      </w:pPr>
      <w:r>
        <w:rPr>
          <w:rFonts w:cs="Times New Roman" w:ascii="Times New Roman" w:hAnsi="Times New Roman"/>
          <w:sz w:val="24"/>
          <w:szCs w:val="24"/>
          <w:u w:val="none"/>
        </w:rPr>
        <w:t>Korruste avade täitmine: esitada korruste avade täitmise plaanid, avatäidete spetsifikatsioon.</w:t>
      </w:r>
    </w:p>
    <w:p>
      <w:pPr>
        <w:pStyle w:val="NormalVerdana"/>
        <w:numPr>
          <w:ilvl w:val="2"/>
          <w:numId w:val="7"/>
        </w:numPr>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 xml:space="preserve">Avade kinnimüürimine on lubatud vaid Ida-Eesti Päästekeskuse loa alusel. </w:t>
      </w:r>
    </w:p>
    <w:p>
      <w:pPr>
        <w:pStyle w:val="NormalVerdana"/>
        <w:numPr>
          <w:ilvl w:val="2"/>
          <w:numId w:val="7"/>
        </w:numPr>
        <w:rPr>
          <w:rFonts w:ascii="Times New Roman" w:hAnsi="Times New Roman" w:eastAsia="Arial Unicode MS"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eastAsia="Arial Unicode MS"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Verdana"/>
        <w:numPr>
          <w:ilvl w:val="2"/>
          <w:numId w:val="7"/>
        </w:numPr>
        <w:rPr>
          <w:rFonts w:ascii="Times New Roman" w:hAnsi="Times New Roman" w:eastAsia="Arial Unicode MS" w:cs="Times New Roman"/>
          <w:sz w:val="24"/>
          <w:szCs w:val="24"/>
          <w:u w:val="none"/>
        </w:rPr>
      </w:pPr>
      <w:r>
        <w:rPr>
          <w:rFonts w:cs="Times New Roman" w:ascii="Times New Roman" w:hAnsi="Times New Roman"/>
          <w:sz w:val="24"/>
          <w:szCs w:val="24"/>
          <w:u w:val="none"/>
        </w:rPr>
        <w:t>Parkimiskohad: näidata V. Gerassimovi 7 kinnistu piirides.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eastAsia="Arial Unicode MS" w:cs="Times New Roman"/>
          <w:sz w:val="24"/>
          <w:szCs w:val="24"/>
          <w:u w:val="none"/>
        </w:rPr>
      </w:pPr>
      <w:r>
        <w:rPr>
          <w:rFonts w:cs="Times New Roman" w:ascii="Times New Roman" w:hAnsi="Times New Roman"/>
          <w:sz w:val="24"/>
          <w:szCs w:val="24"/>
          <w:u w:val="none"/>
        </w:rPr>
        <w:t xml:space="preserve">Kinnistusiseste teede rekonstrueerimise puhul: </w:t>
      </w:r>
    </w:p>
    <w:p>
      <w:pPr>
        <w:pStyle w:val="NormalVerdana"/>
        <w:numPr>
          <w:ilvl w:val="3"/>
          <w:numId w:val="7"/>
        </w:numPr>
        <w:tabs>
          <w:tab w:val="clear" w:pos="720"/>
          <w:tab w:val="left" w:pos="851" w:leader="none"/>
        </w:tabs>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0"/>
          <w:numId w:val="0"/>
        </w:numPr>
        <w:tabs>
          <w:tab w:val="left" w:pos="72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2</w:t>
        <w:tab/>
        <w:t xml:space="preserve">KÜ Pluss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4</w:t>
        <w:tab/>
        <w:tab/>
        <w:t>Narva Linnavalitsuse Arhitektuuri- ja Linnaplaneerimise Ameti muinsuskaitse vaneminspektor.</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15.04.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2:00Z</dcterms:created>
  <dc:creator>Natalja</dc:creator>
  <dc:description/>
  <cp:keywords/>
  <dc:language>en-US</dc:language>
  <cp:lastModifiedBy>Natalja</cp:lastModifiedBy>
  <cp:lastPrinted>2014-04-10T10:09:00Z</cp:lastPrinted>
  <dcterms:modified xsi:type="dcterms:W3CDTF">2014-04-10T13:16:00Z</dcterms:modified>
  <cp:revision>15</cp:revision>
  <dc:subject/>
  <dc:title/>
</cp:coreProperties>
</file>