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ning kirjalike nõusolekute andmine (Kulgu tn 15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03.04.2014.a Narva Linnavalitsuse korralduse vastuvõtmiseks laekusid OÜ SKS Estonia Textile poolt ehituslubade väljastamise taotlused (dok. reg nr. 3233/1-16) Kulgu tn 15 territooriumil valvehoone püstitamiseks ja tuletõrje süsteemi (tuletõrjeveetiik, veetorustik, pumbajaam, MP kaabelliin) ehitamiseks ning kirjalike nõusolekute taotlused ajutise lokaalse fekaalkanalisatsioonitorustiku vee- ja sademeveetorustiku ehitamiseks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16  ja §24 toodud ehituslubade väljastamise  ning kirjalike nõusolekute andmise keeldumise põhjused puuduvad. Seega, ehituslubade väljastamiseks ja kirjalike nõusolekute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4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624" w:hanging="624"/>
        <w:jc w:val="both"/>
        <w:rPr>
          <w:lang w:val="et-EE"/>
        </w:rPr>
      </w:pPr>
      <w:r>
        <w:rPr>
          <w:lang w:val="et-EE"/>
        </w:rPr>
        <w:t>3.1.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Väljastada ehitusload Kulgu tn 15 territooriumil valvehoone püstitamiseks ja tuletõrjesüsteemi </w:t>
      </w:r>
      <w:r>
        <w:rPr>
          <w:bCs/>
          <w:lang w:val="et-EE"/>
        </w:rPr>
        <w:t xml:space="preserve">(tuletõrjeveetiik, veetorustik, pumbajaam, MP kaabelliin) </w:t>
      </w:r>
      <w:r>
        <w:rPr>
          <w:lang w:val="et-EE"/>
        </w:rPr>
        <w:t>ehitamiseks</w:t>
      </w:r>
      <w:r>
        <w:rPr>
          <w:bCs/>
          <w:lang w:val="et-EE"/>
        </w:rPr>
        <w:t>;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Anda kirjalikud nõusolekud Kulgu tn 15 territooriumil ja Kulgu tänaval vee ja sademeveetorustike ehitamiseks;</w:t>
      </w:r>
    </w:p>
    <w:p>
      <w:pPr>
        <w:pStyle w:val="Normal"/>
        <w:ind w:left="680" w:hanging="680"/>
        <w:jc w:val="both"/>
        <w:rPr>
          <w:bCs/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Anda kirjalik nõusolek Kulgu tn 15 territooriumil ajutise lokaalse fekaalkanalisatsioonitorustiku vee- ja sademeveetorustiku ehita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</w:t>
        <w:tab/>
        <w:t xml:space="preserve">       linnasekretär</w:t>
        <w:tab/>
      </w:r>
    </w:p>
    <w:sectPr>
      <w:type w:val="nextPage"/>
      <w:pgSz w:w="12240" w:h="15840"/>
      <w:pgMar w:left="1701" w:right="108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4-04-17T16:05:00Z</cp:lastPrinted>
  <dcterms:modified xsi:type="dcterms:W3CDTF">2014-04-17T13:17:00Z</dcterms:modified>
  <cp:revision>38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