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45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 and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numPr>
          <w:ilvl w:val="0"/>
          <w:numId w:val="1"/>
        </w:numPr>
        <w:rPr>
          <w:lang w:val="et-EE"/>
        </w:rPr>
      </w:pPr>
      <w:r>
        <w:rPr>
          <w:lang w:val="et-EE"/>
        </w:rPr>
        <w:t>ASJAOLUD JA MENETLUSE KÄIK</w:t>
      </w:r>
    </w:p>
    <w:p>
      <w:pPr>
        <w:pStyle w:val="BodyTextIndent2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.1.16.04.2014 läbivaatamiseks laekusid Tasane tn 15 garaaži, majandushoone, paadi varikatuse, piirdeaia ning kahe kasvuhoone püstitamiseks kirjalike nõusolekute taotlused koos õigesti vormistatud taotluste, makstud riigilõivu ja kooskõlastatud projektiga (linnavalitsuse dokumendiregistris nr  1-16/3734). Ehitusprojekti vastavust projekteerimistingimustele, seadustele ning teistele õigusaktidele on kontrollinud Arhitektuuri- ja Planeerimise osakond ning projekt on kooskõlastatud peaarhitekt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. 21.04.2014 läbivaatamiseks laekusid Kulgu tn 1 keskpinge maakaabelliini ehitamiseks kirjaliku nõusoleku taotlus koos õigesti vormistatud taotluste, makstud riigilõivu ja kooskõlastatud projektiga (linnavalitsuse dokumendiregistris nr  1-16/3867). Ehitusprojekti vastavust projekteerimistingimustele, seadustele ning teistele õigusaktidele on kontrollinud Arhitektuuri- ja Planeerimise osakond ning projekt on kooskõlastatud peaarhitekt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23.04.2014 läbivaatamiseks laekusid Mesilase tn 39 majandushoone ning piirdeaia püstitamiseks kirjalike nõusolekute taotlused koos õigesti vormistatud taotluste, makstud riigilõivu ja kooskõlastatud projektiga (linnavalitsuse dokumendiregistris nr 1-16/3980). Ehitusprojekti vastavust projekteerimistingimustele, seadustele ning teistele õigusaktidele on kontrollinud Arhitektuuri- ja Planeerimise osakond ning projekt on kooskõlastatud peaarhitekt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kirjalikud nõusolekud alljärgnevatel aadressidel: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3.1.</w:t>
      </w:r>
      <w:r>
        <w:rPr>
          <w:lang w:val="et-EE"/>
        </w:rPr>
        <w:t>Tasane tn 15 garaaži, majandushoone, paadi varikatuse, piirdeaia ning kahe kasvuhoone püst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. Kulgu tn 1 keskpinge maakaabelliini eh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3. Mesilase tn 39 majandushoone ning piirdeaia püstitamise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tabs>
          <w:tab w:val="clear" w:pos="708"/>
          <w:tab w:val="left" w:pos="720" w:leader="none"/>
        </w:tabs>
        <w:ind w:left="454" w:hanging="454"/>
        <w:rPr>
          <w:lang w:val="et-EE"/>
        </w:rPr>
      </w:pPr>
      <w:r>
        <w:rPr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 xml:space="preserve">Linnasekretär  </w:t>
      </w:r>
    </w:p>
    <w:sectPr>
      <w:type w:val="nextPage"/>
      <w:pgSz w:w="12240" w:h="15840"/>
      <w:pgMar w:left="1701" w:right="108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0:00Z</dcterms:created>
  <dc:creator>1</dc:creator>
  <dc:description/>
  <cp:keywords/>
  <dc:language>en-US</dc:language>
  <cp:lastModifiedBy>1</cp:lastModifiedBy>
  <cp:lastPrinted>2014-04-24T10:40:00Z</cp:lastPrinted>
  <dcterms:modified xsi:type="dcterms:W3CDTF">2014-04-24T07:40:00Z</dcterms:modified>
  <cp:revision>5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