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fi-FI"/>
        </w:rPr>
        <w:t>4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Jäähalli ruumide kasutusse andmisel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MTÜ Narva Uisuklubi Start taotlus Narva Jäähalli jäähokiväljaku ja abiruumide (riietusruum ja koreograafiasaal) soodustingimustel (50% tavahinnast) kasutusse andmisest treeningute korraldamiseks 2014/2015 hooajal. Kasutusse antavate ruumide kasutamise tunnitasu on kehtestatud Narva Linnavalitsuse 05.02.2014. a määrusega nr 6: jäähokiväljak – 80,90 eurot; riietusruum – 6,80 eurot; koreograafiasaal – 6,80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Narva Jäähalli jäähokiväljaku ning riietusruumi ja koreograafiasaali tunnitasu tariifid kasutusse andmisel MTÜ-le Narva Uisuklubi Start (registrikood 80033918) treeningute korraldamiseks 2014/2015 hooajal Narva Paemurru Spordikooli juhtkonnaga kooskõlastatud ajakava alusel järgmiselt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äähokiväljaku üüri tunnitasu</w:t>
        <w:tab/>
        <w:tab/>
        <w:t>40,45 eurot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iietusruumi üüri tunnitasu</w:t>
        <w:tab/>
        <w:tab/>
        <w:t>3,40 eurot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eograafiasaali üüri tunnitasu</w:t>
        <w:tab/>
        <w:tab/>
        <w:t>3,40 eurot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3:00Z</dcterms:created>
  <dc:creator>Lidija Sergejenko</dc:creator>
  <dc:description/>
  <dc:language>en-US</dc:language>
  <cp:lastModifiedBy>Vladislav Iljin</cp:lastModifiedBy>
  <cp:lastPrinted>2008-10-05T20:47:00Z</cp:lastPrinted>
  <dcterms:modified xsi:type="dcterms:W3CDTF">2014-04-24T07:51:00Z</dcterms:modified>
  <cp:revision>3</cp:revision>
  <dc:subject/>
  <dc:title>NARVA LINNAVALITSUS</dc:title>
</cp:coreProperties>
</file>