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0" w:after="28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……</w:t>
            </w:r>
            <w:r>
              <w:rPr>
                <w:sz w:val="22"/>
                <w:szCs w:val="22"/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Caption"/>
        <w:ind w:left="0" w:hanging="0"/>
        <w:rPr>
          <w:lang w:val="et-EE"/>
        </w:rPr>
      </w:pPr>
      <w:r>
        <w:rPr>
          <w:lang w:val="et-EE"/>
        </w:rPr>
        <w:t>Ehituslubade välja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1.16.04.2014 läbivaatamiseks laekus A.-A. Tiimanni tn 13 korterelamus korteri nr 32 rekonstrueerimiseks  ehitusloa taotlus koos õigesti vormistatud taotluse, makstud riigilõivu ja kooskõlastatud projektiga (linnavalitsuse dokumendiregistris nr  1-16/3733). Ehitusprojekti vastavust projekteerimistingimustele, seadustele ning teistele õigusaktidele on kontrollinud Arhitektuuri- ja Planeerimise osakond ning projekt on kooskõlastatud peaarhitektig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2. 14.04.2014 läbivaatamiseks laekus Partisani tn 7 korterelamu fassaadide rekonstrueerimiseks  ehitusloa taotlus koos õigesti vormistatud taotluse, makstud riigilõivu ja kooskõlastatud projektiga (linnavalitsuse dokumendiregistris nr  1-16/3595). Ehitusprojekti vastavust projekteerimistingimustele, seadustele ning teistele õigusaktidele on kontrollinud Arhitektuuri- ja Planeerimise osakond ning projekt on kooskõlastatud peaarhitektig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3. 14.04.2014 läbivaatamiseks laekus Vestervalli tn 14 korterelamu fassaadide rekonstrueerimiseks  ehitusloa taotlus koos õigesti vormistatud taotluse, makstud riigilõivu ja kooskõlastatud projektiga (linnavalitsuse dokumendiregistris nr  1-16/3596). Ehitusprojekti vastavust projekteerimistingimustele, seadustele ning teistele õigusaktidele on kontrollinud Arhitektuuri- ja Planeerimise osakond ning projekt on kooskõlastatud peaarhitektig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4. 09.04.2014 läbivaatamiseks laekus Puuvilla tn 18 kinnistul asuva üksikelamu rekonstrueerimiseks ehitusloa taotlus koos õigesti vormistatud taotluse, makstud riigilõivu ja kooskõlastatud projektiga (linnavalitsuse dokumendiregistris nr  1-16/3733). Ehitusprojekti vastavust projekteerimistingimustele, seadustele ning teistele õigusaktidele on kontrollinud Arhitektuuri- ja Planeerimise osakond ning projekt on kooskõlastatud peaarhitektiga. Esitatud dokumentatsiooni kontrollimisel oli avastatud puudused ning ehitusjärelevalve osakond oma 14.04.2014 kirjas nr 1-16/3450 edastas taotlejale avastatud puuduste loetelu. 21.04.2014 avastatud puuduse on kõrvaldatud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e §24 toodud ehitusloa väljastamise keeldumise põhjused puuduvad. Seega,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ehituslubade väljastamiseks takistusi ei ole ning ehitistele võib väljastada ehitusload.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1.5.</w:t>
      </w:r>
      <w:r>
        <w:rPr>
          <w:sz w:val="22"/>
          <w:szCs w:val="22"/>
          <w:lang w:val="et-EE"/>
        </w:rPr>
        <w:t xml:space="preserve"> 16.04.2014 läbivaatamiseks laekus Tasane tn 15 aiamaja rekonstrueerimiseks  ehitusloa taotlus koos õigesti vormistatud taotluse, makstud riigilõivu ja kooskõlastatud projektiga (linnavalitsuse dokumendiregistris nr  1-16/3734). Ehitusprojekti vastavust projekteerimistingimustele, seadustele ning teistele õigusaktidele on kontrollinud Arhitektuuri- ja Planeerimise osakond ning projekt on kooskõlastatud peaarhitektiga. Esitatud dokumentatsiooni kontrollimisel oli avastatud puudused ning ehitusjärelevalve osakond oma 22.04.2014 kirjas nr 1-16/3734 edastas taotlejale avastatud puuduste loetelu. 25.04.2014 avastatud puuduse on kõrvaldatu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80" w:hanging="78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GUSLIKUD ALUSED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  <w:lang w:val="et-EE"/>
        </w:rPr>
        <w:t>Ehitusseadus § 15</w:t>
      </w:r>
      <w:r>
        <w:rPr>
          <w:sz w:val="22"/>
          <w:szCs w:val="22"/>
          <w:vertAlign w:val="superscript"/>
          <w:lang w:val="et-EE"/>
        </w:rPr>
        <w:t>1</w:t>
      </w:r>
      <w:r>
        <w:rPr>
          <w:sz w:val="22"/>
          <w:szCs w:val="22"/>
          <w:lang w:val="et-EE"/>
        </w:rPr>
        <w:t xml:space="preserve"> kohaselt ajutine ehitis on piiratud ajavahemikuks, kuid mitte kauemaks kui viieks aastaks ehitatud ehitis. Ajutise ehitise ehitamise korral määrab kohalik omavalitsus ehitise kasutamise aja kirjalikus nõusolekus või ehitusloas ja kasutusloas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seaduse § 23 lõike 1 kohaselt ehitusloa väljastab ja tunnistab kehtetuks kohalik omavalitsus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 ehitusmääruse § 24 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ehitusload alljärgnevatel aadressidel: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</w:t>
      </w:r>
      <w:r>
        <w:rPr>
          <w:b/>
          <w:sz w:val="22"/>
          <w:szCs w:val="22"/>
          <w:lang w:val="et-EE"/>
        </w:rPr>
        <w:t xml:space="preserve">. </w:t>
      </w:r>
      <w:r>
        <w:rPr>
          <w:sz w:val="22"/>
          <w:szCs w:val="22"/>
          <w:lang w:val="et-EE"/>
        </w:rPr>
        <w:t>A.-A. Tiimanni tn 13 korterelamus korteri nr 32 rekonstrueeri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Partisani tn 7 korterelamu fassaadide rekonstrueeri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 Vestervalli tn 14 korterelamu fassaadide rekonstrueeri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4. Puuvilla tn 18 üksikelamu rekonstrueeri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5. Tasane tn 15 aiamaja rekonstrueerimiseks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jõustub seadusega ettenähtud korras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t on võimalik vaidlustada Tartu Halduskohtu Jõhvi kohtumajas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duard Eas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3:00Z</dcterms:created>
  <dc:creator>1</dc:creator>
  <dc:description/>
  <cp:keywords/>
  <dc:language>en-US</dc:language>
  <cp:lastModifiedBy>1</cp:lastModifiedBy>
  <cp:lastPrinted>2014-04-25T09:03:00Z</cp:lastPrinted>
  <dcterms:modified xsi:type="dcterms:W3CDTF">2014-04-25T06:04:00Z</dcterms:modified>
  <cp:revision>7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