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4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SA Narva Linna Arendus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” alusel teostas Narva Linna Arenduse ja Ökonoomika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-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SA Narva Linna Arendus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 Arendus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ehitiste remonti üldsummas 13 575,00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13 575,00 eurot SA-le Linna Arendus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51"/>
        <w:gridCol w:w="2409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 Narva Linna Arendus, s.h: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75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Äkkekü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5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 </w:t>
      </w:r>
      <w:r>
        <w:rPr>
          <w:rFonts w:cs="Times New Roman" w:ascii="Times New Roman" w:hAnsi="Times New Roman"/>
          <w:sz w:val="24"/>
          <w:szCs w:val="24"/>
          <w:lang w:val="et-EE"/>
        </w:rPr>
        <w:t>Arenduse ja Ökonoomika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SA-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Narva Linna Arenduse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8.05.2014.a. kulud üldsummas 13 575 (kolmteis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tuhat viissada seitsekümmend viis</w:t>
      </w:r>
      <w:r>
        <w:rPr>
          <w:rFonts w:cs="Times New Roman" w:ascii="Times New Roman" w:hAnsi="Times New Roman"/>
          <w:sz w:val="24"/>
          <w:lang w:val="et-EE"/>
        </w:rPr>
        <w:t xml:space="preserve">) eurot 00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51"/>
        <w:gridCol w:w="2409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 Narva Linna Arendus, s.h: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75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Äkkekü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5,0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enduse ja Ökonoomika Ametile ning SA-le Narva Linna Arendus 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 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Liidia Sergejenko</dc:creator>
  <dc:description/>
  <cp:keywords/>
  <dc:language>en-US</dc:language>
  <cp:lastModifiedBy>user</cp:lastModifiedBy>
  <cp:lastPrinted>2013-12-20T10:29:00Z</cp:lastPrinted>
  <dcterms:modified xsi:type="dcterms:W3CDTF">2014-04-22T13:30:00Z</dcterms:modified>
  <cp:revision>93</cp:revision>
  <dc:subject/>
  <dc:title>EELNÕU</dc:title>
</cp:coreProperties>
</file>