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30.04.2014.a. nr ___-k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 02.04.2013 korralduse nr 327-k „A. Juhhanovi tn 5 kinnistu jagamine ning moodustatavatele kruntidele aadressi ja maa sihtotstarbe määramine“ alusel jagati Narva linnas Aleksei Juhhanovi tn 5 asuv kinnistu (kinnistusraamatu registriosa nr 3581509, katastritunnus 51104:004:0145, pindala 19 37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üldkasutatav maa 100%) viieks eraldi iseseisvaks maaüksuseks. 21.04.2014 kanti kinnistusraamatusse Narva linna omanditena järgmised kinnistu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5"/>
        <w:gridCol w:w="553"/>
        <w:gridCol w:w="961"/>
        <w:gridCol w:w="1110"/>
        <w:gridCol w:w="1528"/>
        <w:gridCol w:w="1467"/>
        <w:gridCol w:w="1191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rk n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</w:t>
            </w:r>
            <w:r>
              <w:rPr>
                <w:caps/>
                <w:sz w:val="22"/>
                <w:szCs w:val="22"/>
                <w:vertAlign w:val="superscript"/>
                <w:lang w:val="et-EE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päe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tüki maksustamis-hind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de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r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 7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5815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6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58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6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59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7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60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änav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610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Enne Narvas </w:t>
      </w:r>
      <w:r>
        <w:rPr>
          <w:sz w:val="22"/>
          <w:szCs w:val="22"/>
          <w:lang w:val="et-EE"/>
        </w:rPr>
        <w:t xml:space="preserve">Aleksei Juhhanovi tn 5 </w:t>
      </w:r>
      <w:r>
        <w:rPr>
          <w:bCs/>
          <w:sz w:val="22"/>
          <w:szCs w:val="22"/>
          <w:lang w:val="et-EE"/>
        </w:rPr>
        <w:t xml:space="preserve">asuva kinnistu jagamist oli nimetatud kinnistu </w:t>
      </w:r>
      <w:r>
        <w:rPr>
          <w:sz w:val="22"/>
          <w:szCs w:val="22"/>
          <w:lang w:val="et-EE"/>
        </w:rPr>
        <w:t>Narva Linna Arenduse ja Ökonoomika Ameti</w:t>
      </w:r>
      <w:r>
        <w:rPr>
          <w:bCs/>
          <w:sz w:val="22"/>
          <w:szCs w:val="22"/>
          <w:lang w:val="et-EE"/>
        </w:rPr>
        <w:t xml:space="preserve"> bilansi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 </w:t>
      </w:r>
      <w:r>
        <w:rPr>
          <w:sz w:val="22"/>
          <w:szCs w:val="22"/>
          <w:lang w:val="et-EE"/>
        </w:rPr>
        <w:t>Välja arvata Narva Linna Arenduse ja Ökonoomika Ameti bilansist). Narva linnas Aleksei Juhhanovi tn 5 asuv kinnistu (kinnistusraamatu registriosa nr 3581509, katastritunnus 51104:004:0145, pindala 19 377 m2, üldkasutatav maa 100%, maa maksustamishind 7 430,50 eurot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Narva Linna Arenduse ja Ökonoomika Amet järgmiste Narva linna omandis olevate kinnistute valitsejaks: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5"/>
        <w:gridCol w:w="553"/>
        <w:gridCol w:w="961"/>
        <w:gridCol w:w="1110"/>
        <w:gridCol w:w="1528"/>
        <w:gridCol w:w="1467"/>
        <w:gridCol w:w="1191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rk nr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</w:t>
            </w:r>
            <w:r>
              <w:rPr>
                <w:caps/>
                <w:sz w:val="22"/>
                <w:szCs w:val="22"/>
                <w:vertAlign w:val="superscript"/>
                <w:lang w:val="et-EE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uupäe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tüki maksustamis-hind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de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r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 7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 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5815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6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58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6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59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n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7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600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eksei Juhhanovi tänav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.04.20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96610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3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</w:t>
        <w:tab/>
        <w:t>Korraldus  võib vaidlustada Tartu Halduskohtu Jõhvi kohtumajas 30 päeva jooksul haldusakti teatavakstegemises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ind w:firstLine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816" w:bottom="99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9:00Z</dcterms:created>
  <dc:creator>Veera Andrejeva</dc:creator>
  <dc:description/>
  <cp:keywords/>
  <dc:language>en-US</dc:language>
  <cp:lastModifiedBy>Veera</cp:lastModifiedBy>
  <cp:lastPrinted>2008-06-16T15:09:00Z</cp:lastPrinted>
  <dcterms:modified xsi:type="dcterms:W3CDTF">2014-04-22T06:27:00Z</dcterms:modified>
  <cp:revision>10</cp:revision>
  <dc:subject/>
  <dc:title>E E L N Õ U</dc:title>
</cp:coreProperties>
</file>