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04.20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elnõ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ARVA   LINNAVALITS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KORRALD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rv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Eelarveliste assigneeringute ümberpaigutamin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  <w:t>1.Asjaolud ja menetluse käi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val="et-EE"/>
        </w:rPr>
        <w:t>Narva Linnavalitsuse Arhitektuuri- ja Linnaplaneerimise Amet esitas taotluse eelarveliste vahendite ümberpaigutamiseks summas +-1368 eurot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Vastavalt </w:t>
      </w:r>
      <w:r>
        <w:rPr>
          <w:rFonts w:eastAsia="Times New Roman" w:cs="Times New Roman" w:ascii="Times New Roman" w:hAnsi="Times New Roman"/>
          <w:bCs/>
          <w:lang w:val="et-EE"/>
        </w:rPr>
        <w:t xml:space="preserve">Narva Linnavalitsuse Arhitektuuri- ja Linnaplaneerimise Ameti 24.04.2014 taotlusele nr 1-13/4008 </w:t>
      </w:r>
      <w:r>
        <w:rPr>
          <w:rFonts w:eastAsia="Times New Roman" w:cs="Times New Roman" w:ascii="Times New Roman" w:hAnsi="Times New Roman"/>
          <w:lang w:val="et-EE"/>
        </w:rPr>
        <w:t>Rahandusamet esitab Narva Linnavalitsusele korralduse eelnõu eelarveliste assigneeringute ümberpaigutamise koh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  <w:t>Narva Linna Arenduse ja Ökonoomika Amet esitas taotluse eelarveliste vahendite ümberpaigutamiseks summ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val="et-EE"/>
        </w:rPr>
        <w:t>+-5882 eurot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 xml:space="preserve">Vastavalt Narva Linna </w:t>
      </w:r>
      <w:r>
        <w:rPr>
          <w:rFonts w:eastAsia="Times New Roman" w:cs="Times New Roman" w:ascii="Times New Roman" w:hAnsi="Times New Roman"/>
          <w:bCs/>
          <w:lang w:val="et-EE"/>
        </w:rPr>
        <w:t xml:space="preserve">Arenduse ja Ökonoomika Ameti 07.04.2014 taotlusele nr 5.1-10/3354 </w:t>
      </w:r>
      <w:r>
        <w:rPr>
          <w:rFonts w:eastAsia="Times New Roman" w:cs="Times New Roman" w:ascii="Times New Roman" w:hAnsi="Times New Roman"/>
          <w:lang w:val="et-EE"/>
        </w:rPr>
        <w:t>Rahandusamet esitab Narva Linnavalitsusele korralduse eelnõu eelarveliste assigneeringute ümberpaigutamise koh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</w:rPr>
        <w:t xml:space="preserve">Eelarveliste assigneeringute ümberpaigutamise teostatakse tegevusalade ning eelarveartiklite </w:t>
      </w:r>
      <w:r>
        <w:rPr>
          <w:rFonts w:eastAsia="Times New Roman" w:cs="Times New Roman" w:ascii="Times New Roman" w:hAnsi="Times New Roman"/>
          <w:lang w:val="et-EE"/>
        </w:rPr>
        <w:t xml:space="preserve">kuluartiklite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val="et-EE"/>
        </w:rPr>
        <w:t xml:space="preserve"> lõikes.</w:t>
      </w:r>
      <w:r>
        <w:rPr>
          <w:rFonts w:eastAsia="Times New Roman" w:cs="Times New Roman" w:ascii="Times New Roman" w:hAnsi="Times New Roman"/>
          <w:bCs/>
          <w:lang w:val="et-E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  <w:t>2.Õiguslikud aluse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 xml:space="preserve">Vastavalt kohaliku omavalitsuse korralduse seaduse § 30 lõike 1 punktile 2 ja 3 ning Narva Linnavalitsuse määruse 28.05.2003.a. nr 412 </w:t>
      </w: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  <w:lang w:val="et-EE"/>
        </w:rPr>
        <w:t>Eelarveliste asutuste eelarve planeerimise, eelarveliste vahendite ümberpaigutamise ja finantseerimise taotluste ning aruandluse esitamise kord</w:t>
      </w:r>
      <w:r>
        <w:rPr>
          <w:rFonts w:eastAsia="Times New Roman" w:cs="Times New Roman" w:ascii="Times New Roman" w:hAnsi="Times New Roman"/>
        </w:rPr>
        <w:t xml:space="preserve">” </w:t>
      </w:r>
      <w:r>
        <w:rPr>
          <w:rFonts w:eastAsia="Times New Roman" w:cs="Times New Roman" w:ascii="Times New Roman" w:hAnsi="Times New Roman"/>
          <w:lang w:val="et-EE"/>
        </w:rPr>
        <w:t>alusel eelarveliste assigneeringute ümberpaigutamine teostatakse linnavalitsuse lo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3.Otsus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1 Lubada  teha  eelarveliste assigneeringute ümberpaigutamine </w:t>
      </w:r>
      <w:r>
        <w:rPr>
          <w:rFonts w:eastAsia="Times New Roman" w:cs="Times New Roman" w:ascii="Times New Roman" w:hAnsi="Times New Roman"/>
          <w:b/>
          <w:bCs/>
          <w:lang w:val="et-EE"/>
        </w:rPr>
        <w:t>Narva Linnavalitsuse Arhitektuuri- ja Linnaplaneerimise Ameti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t-EE"/>
        </w:rPr>
        <w:t>LINNA PÕHIEELARVE (LE-P)</w:t>
        <w:tab/>
        <w:tab/>
        <w:t>eurode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0"/>
        <w:gridCol w:w="1276"/>
        <w:gridCol w:w="1276"/>
      </w:tblGrid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Suurendamin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1112 – linna- ja vallavalitsus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et-EE"/>
              </w:rPr>
              <w:t>Arhitektuuri- ja Linnaplaneerimise Amet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85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55 – majandamiskulud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1368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t-EE" w:eastAsia="et-EE"/>
              </w:rPr>
              <w:t>01112 – linna- ja vallavalitsu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136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t-EE" w:eastAsia="et-EE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04740 – üldmajanduslikud arendusprojekti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color w:val="FFFFFF"/>
                <w:sz w:val="20"/>
                <w:szCs w:val="20"/>
                <w:lang w:val="et-EE" w:eastAsia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et-EE"/>
              </w:rPr>
              <w:t>Arhitektuuri- ja Linnaplaneerimise Amet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85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55 – majandamiskulud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1368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color w:val="FFFFFF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lang w:val="et-EE" w:eastAsia="et-EE"/>
              </w:rPr>
              <w:t>04740 – üldmajanduslikud arendusprojekt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1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t-EE" w:eastAsia="et-EE"/>
              </w:rPr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et-EE" w:eastAsia="et-E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1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1368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3.2 Lubada  teha  eelarveliste assigneeringute ümberpaigutamine </w:t>
      </w:r>
      <w:r>
        <w:rPr>
          <w:rFonts w:eastAsia="Times New Roman" w:cs="Times New Roman" w:ascii="Times New Roman" w:hAnsi="Times New Roman"/>
          <w:b/>
          <w:lang w:val="et-EE"/>
        </w:rPr>
        <w:t xml:space="preserve">Narva Linna </w:t>
      </w:r>
      <w:r>
        <w:rPr>
          <w:rFonts w:eastAsia="Times New Roman" w:cs="Times New Roman" w:ascii="Times New Roman" w:hAnsi="Times New Roman"/>
          <w:b/>
          <w:bCs/>
          <w:lang w:val="et-EE"/>
        </w:rPr>
        <w:t>Arenduse ja Ökonoomika Ametile</w:t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t-EE"/>
        </w:rPr>
        <w:t>LINNA PÕHIEELARVE (LE-P)</w:t>
        <w:tab/>
        <w:tab/>
        <w:t>eurode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0"/>
        <w:gridCol w:w="1276"/>
        <w:gridCol w:w="1276"/>
      </w:tblGrid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Suurendamin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4900 – muu  majandus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/>
              </w:rPr>
              <w:t xml:space="preserve">Narva Linna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et-EE"/>
              </w:rPr>
              <w:t>Arenduse ja Ökonoomika Amet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85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55 – majandamiskulud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4754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1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15 – materiaalne põhivara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1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4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t-EE" w:eastAsia="et-EE"/>
              </w:rPr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et-EE" w:eastAsia="et-E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4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475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  <w:t>4. Rakendussätt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4.1. Korraldus jõustub seadusega sätestatud kor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4.2. Korraldust võib vaidlustada Tartu Halduskohtu Jõhvi kohtumajas 30 päeva jooksul arvates korralduse teatavakstegemi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Eduard East </w:t>
        <w:tab/>
        <w:tab/>
        <w:tab/>
        <w:t xml:space="preserve">                                                   Ants Liimets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Linnapea </w:t>
        <w:tab/>
        <w:tab/>
        <w:tab/>
        <w:tab/>
        <w:tab/>
        <w:t xml:space="preserve">                           Linnasekretär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sectPr>
      <w:type w:val="nextPage"/>
      <w:pgSz w:w="11906" w:h="16838"/>
      <w:pgMar w:left="1417" w:right="566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57:00Z</dcterms:created>
  <dc:creator>NATALJA</dc:creator>
  <dc:description/>
  <cp:keywords/>
  <dc:language>en-US</dc:language>
  <cp:lastModifiedBy>NATALJA</cp:lastModifiedBy>
  <cp:lastPrinted>2014-04-28T11:44:00Z</cp:lastPrinted>
  <dcterms:modified xsi:type="dcterms:W3CDTF">2014-04-28T08:44:00Z</dcterms:modified>
  <cp:revision>2</cp:revision>
  <dc:subject/>
  <dc:title/>
</cp:coreProperties>
</file>