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aps/>
          <w:sz w:val="24"/>
          <w:szCs w:val="24"/>
          <w:lang w:val="et-EE"/>
        </w:rPr>
      </w:pPr>
      <w:r>
        <w:rPr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K O R R A L D U 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Narva</w:t>
        <w:tab/>
        <w:tab/>
        <w:tab/>
        <w:tab/>
        <w:tab/>
        <w:tab/>
        <w:t xml:space="preserve">                                        …………..2014  nr  ........</w:t>
      </w:r>
    </w:p>
    <w:p>
      <w:pPr>
        <w:pStyle w:val="Normal"/>
        <w:rPr>
          <w:b/>
          <w:b/>
          <w:bCs/>
          <w:sz w:val="28"/>
          <w:szCs w:val="24"/>
          <w:lang w:val="et-EE"/>
        </w:rPr>
      </w:pPr>
      <w:r>
        <w:rPr>
          <w:b/>
          <w:bCs/>
          <w:sz w:val="28"/>
          <w:szCs w:val="24"/>
          <w:lang w:val="et-E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jutise komisjoni mood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Asjaolud ja menetluse käi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raegu on Narvas 23 lasteaeda, neist 3 on lõunaosas (Kreenholmi rajoon), 7 lasteaeda kesklinnas, 6 lasteaeda põhjaosas ja 7 lääneosas. 10.01.2014 seisuga käib Narva lasteaedades 2914 last. Aastatel 2010-2013 ei ületanud Narvas registreeritud laste arv 500 last aastas.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Aastatel 2006-2013 sündinud ja seisuga 01.01.14 Narvas registreeritud lapsed:</w:t>
      </w:r>
    </w:p>
    <w:tbl>
      <w:tblPr>
        <w:tblW w:w="6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Aast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 xml:space="preserve">Sellel aastal sündinud ja Narvas registreeritud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t-EE"/>
              </w:rPr>
              <w:t>4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5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0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43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s sündinud/registreeritud laste arvu vähenemine on saanud lasteaedades käivate laste arvu languse põhjuseks:</w:t>
      </w:r>
    </w:p>
    <w:tbl>
      <w:tblPr>
        <w:tblW w:w="3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Aas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Lasteaedades käivate laste ar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2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29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0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1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1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1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20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3223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012. ja 2013. aastatel sündinud ja Narvas seisuga 01.01.2014 registreeritud laste arv ei anna lootust, et lasteaedades käivate laste arv hakkab aastatel 2014-2017 kasvama. Pigem on oodata vastupidist: kolme lähima aastaga laste arv Narva lasteaedades veelgi väheneb, kui lasteaedadest lähevad koolidesse 2007., 2008. ja 2009. aastatel sündinud lapsed. Narva lasteaedade täitumus on alates 2013. aastast langenud: see tendents ei pea paika vaid 5 Narva lasteaias (Karikakar, Kuuseke, Kakuke, Päikene ja Cipollino). Vaatamata sellele, et lasteaedades käivate laste arv on langenud, ei ole aastatel 2010-2014  rühmade arv muutunud: võrreldes 2010.aastaga on Narva lasteaedades ühe rühma võrra rohkem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Ülalkirjeldatu olukord on viinud selleni, et praegu on vabade õppekohtade arv Narva lasteaedades 299 ja vabade õppekohtade arv suureneb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8"/>
        <w:gridCol w:w="900"/>
        <w:gridCol w:w="1469"/>
        <w:gridCol w:w="1540"/>
        <w:gridCol w:w="1620"/>
        <w:gridCol w:w="900"/>
        <w:gridCol w:w="910"/>
      </w:tblGrid>
      <w:tr>
        <w:trPr>
          <w:trHeight w:val="9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astea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htade arv sõimerühm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aste arv sõimerühmad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htade arv aiarühmad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aste arv ai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rüh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htade arv ko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ast kokk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bade kohtade arv kokku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uusek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ipsik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õngerjas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uinasjutt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jak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arikakar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asek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9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jak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akuk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7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äiken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äikevend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unamütsik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irsik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uldkalak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1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otsataja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ingviin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ek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ääsuk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6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ikerkaar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ädemek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8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luk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15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Cipollino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äok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8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KKU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45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2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32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29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299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eelsete lasteasutuste aina suurenev alatäitumus tingib omakorda õppekoha keskmise maksumuse pidevat suurenemist Narva lasteaedades, eriti on see suurenenud kahel viimasel aastal:</w:t>
      </w:r>
    </w:p>
    <w:tbl>
      <w:tblPr>
        <w:tblW w:w="27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90"/>
      </w:tblGrid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Õppekoha maksumus</w:t>
            </w:r>
            <w:r>
              <w:rPr>
                <w:b/>
                <w:sz w:val="24"/>
                <w:szCs w:val="24"/>
                <w:lang w:val="et-EE"/>
              </w:rPr>
              <w:t xml:space="preserve"> </w:t>
            </w:r>
            <w:r>
              <w:rPr>
                <w:b/>
                <w:sz w:val="24"/>
                <w:szCs w:val="24"/>
              </w:rPr>
              <w:t>kuus (euro)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7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3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1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1</w:t>
            </w:r>
          </w:p>
        </w:tc>
      </w:tr>
      <w:tr>
        <w:trPr>
          <w:trHeight w:val="3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210,94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45,0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70,00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Õppekoha maksumuse suurenemine tähendab koolieelsete lasteasutuste tegevuskulude (lasteasutuse majandamiskulud, personali töötasu ja sotsiaalmaks ning õppevahendite kulud) suurenemist ehk linna eelarveliste vahendite kasutamise efektiivsuse langu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Korraldusega moodustatakse komisjon, mille eesmärgiks on teha Narva linna koolieelsete lasteasutuste võrgu analüüsi ja töötada välja Narva linna koolieelsete lasteasutuste võrgu optimeerimise tegevuskav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numPr>
          <w:ilvl w:val="0"/>
          <w:numId w:val="2"/>
        </w:numPr>
        <w:ind w:left="450" w:hanging="450"/>
        <w:jc w:val="both"/>
        <w:rPr/>
      </w:pPr>
      <w:r>
        <w:rPr>
          <w:sz w:val="24"/>
          <w:szCs w:val="24"/>
          <w:lang w:val="et-EE"/>
        </w:rPr>
        <w:t>Vastavalt kohaliku omavalitsuse korralduse seaduse § 49 lõikele 11 volikogu kehtestab linnavalitsuse komisjonide moodustamise alused ja korra ning tegevuse alused.</w:t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arva Linnavolikogu 29.06.2000. a määrusega nr 36 kinnitatud Narva linna põhimääruse punktile 5.7.1 on linnavalitsusel õigus moodustada oma korraldusega ajutisi komisjon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 Otsus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lang w:val="et-EE"/>
        </w:rPr>
        <w:t>Moodustada Narva Linnavalitsuse komisjon, mille eesmärgiks on Narva linna koolieelsete lasteasutuste võrgu analüüsi tegemine ja Narva linna koolieelsete lasteasutuste võrgu optimeerimise tegevuskava väljatöötamine, koosseisus:</w:t>
      </w:r>
    </w:p>
    <w:p>
      <w:pPr>
        <w:pStyle w:val="Normal"/>
        <w:ind w:left="42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t-EE"/>
        </w:rPr>
        <w:t>Viktoria Lutus</w:t>
        <w:tab/>
        <w:tab/>
        <w:t>Kultuuriosakonna juhataja, komisjoni esimees</w:t>
      </w:r>
    </w:p>
    <w:p>
      <w:pPr>
        <w:pStyle w:val="Normal"/>
        <w:ind w:left="42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arissa Degel</w:t>
        <w:tab/>
        <w:tab/>
        <w:t>Kultuuriosakonna juhataja asetäitja, komisjoni aseesimees</w:t>
      </w:r>
    </w:p>
    <w:p>
      <w:pPr>
        <w:pStyle w:val="Normal"/>
        <w:ind w:left="42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dežda Tšerkašina</w:t>
        <w:tab/>
        <w:t>Narva Linnavolikogu hariduskomisjoni esimees</w:t>
      </w:r>
    </w:p>
    <w:p>
      <w:pPr>
        <w:pStyle w:val="Normal"/>
        <w:ind w:left="42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eli Adamovitš</w:t>
        <w:tab/>
        <w:tab/>
        <w:t>Narva Linnavolikogu liige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t-EE"/>
        </w:rPr>
        <w:t>Natalia Umarova</w:t>
        <w:tab/>
        <w:tab/>
        <w:t>Narva Linnavolikogu liige</w:t>
      </w:r>
    </w:p>
    <w:p>
      <w:pPr>
        <w:pStyle w:val="Normal"/>
        <w:ind w:left="42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eksei Mägi</w:t>
        <w:tab/>
        <w:tab/>
        <w:t>Narva Linnavolikogu liige</w:t>
      </w:r>
    </w:p>
    <w:p>
      <w:pPr>
        <w:pStyle w:val="Normal"/>
        <w:ind w:left="42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la Butkevitš</w:t>
        <w:tab/>
        <w:tab/>
        <w:t>Narva Haridustöötajate Liidu esimees</w:t>
      </w:r>
    </w:p>
    <w:p>
      <w:pPr>
        <w:pStyle w:val="Normal"/>
        <w:ind w:left="42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judmila Aleksejeva</w:t>
        <w:tab/>
        <w:t>Kultuuriosakonna insener</w:t>
      </w:r>
    </w:p>
    <w:p>
      <w:pPr>
        <w:pStyle w:val="Normal"/>
        <w:ind w:left="42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ksana Lešihhina</w:t>
        <w:tab/>
        <w:t>Narva Linnavolikogu hariduskomisjoni liige</w:t>
        <w:tab/>
      </w:r>
    </w:p>
    <w:p>
      <w:pPr>
        <w:pStyle w:val="Normal"/>
        <w:ind w:left="42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lang w:val="et-EE"/>
        </w:rPr>
        <w:t>Komisjonil esitada linnapeale hiljemalt 20.06.2014. a komisjoni töö tulemuse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4. Rakendussätt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t-EE"/>
        </w:rPr>
      </w:pPr>
      <w:r>
        <w:rPr>
          <w:sz w:val="24"/>
          <w:lang w:val="et-EE"/>
        </w:rPr>
        <w:t>Korraldust võib vaidlustada Tartu Halduskohtu Jõhvi kohtumajas 30 päeva jooksul                     Narva Linnavalitsuse poolt korralduse teatavakstegemise päevast arva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duard East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E Arial;Arial" w:hAnsi="EE Arial;Arial" w:cs="EE 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6:00Z</dcterms:created>
  <dc:creator>J</dc:creator>
  <dc:description/>
  <dc:language>en-US</dc:language>
  <cp:lastModifiedBy>Vladislav Iljin</cp:lastModifiedBy>
  <cp:lastPrinted>2011-05-02T10:15:00Z</cp:lastPrinted>
  <dcterms:modified xsi:type="dcterms:W3CDTF">2014-04-29T13:36:00Z</dcterms:modified>
  <cp:revision>2</cp:revision>
  <dc:subject/>
  <dc:title>EELNÕU</dc:title>
</cp:coreProperties>
</file>