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4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SA Narva Linna Arendus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alusel teostas Narva Linna Arenduse ja Ökonoomika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-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SA Narva Linna Arendus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 Arendus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13 575,00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enduse ja Ökonoomika Amet kohustatud üle andma kantud investeeringud summas 13 575,00 eurot SA-le Linna Arendus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51"/>
        <w:gridCol w:w="2409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 Narva Linna Arendus, s.h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75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kkekü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5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 </w:t>
      </w:r>
      <w:r>
        <w:rPr>
          <w:rFonts w:cs="Times New Roman" w:ascii="Times New Roman" w:hAnsi="Times New Roman"/>
          <w:sz w:val="24"/>
          <w:szCs w:val="24"/>
          <w:lang w:val="et-EE"/>
        </w:rPr>
        <w:t>Arenduse ja Ökonoomika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SA-l Narva Linna Arendus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8.05.2014.a investeeringud üldsummas 13 575 (kolmteis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uhat viissada seitsekümmend viis</w:t>
      </w:r>
      <w:r>
        <w:rPr>
          <w:rFonts w:cs="Times New Roman" w:ascii="Times New Roman" w:hAnsi="Times New Roman"/>
          <w:sz w:val="24"/>
          <w:lang w:val="et-EE"/>
        </w:rPr>
        <w:t xml:space="preserve">) eurot 0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51"/>
        <w:gridCol w:w="2409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A Narva Linna Arendus, s.h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>13 575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Äkkekü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3 575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enduse ja Ökonoomika Ametile ning SA-le Narva Linna Arendu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 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12-20T10:29:00Z</cp:lastPrinted>
  <dcterms:modified xsi:type="dcterms:W3CDTF">2014-04-29T05:39:00Z</dcterms:modified>
  <cp:revision>98</cp:revision>
  <dc:subject/>
  <dc:title>EELNÕU</dc:title>
</cp:coreProperties>
</file>