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 summas +-1368 euro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Narva Linnavalitsuse Arhitektuuri- ja Linnaplaneerimise Ameti 24.04.2014 taotlusele nr 1-13/4008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+-5882 euro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Vastavalt Narva Linna </w:t>
      </w:r>
      <w:r>
        <w:rPr>
          <w:rFonts w:eastAsia="Times New Roman" w:cs="Times New Roman" w:ascii="Times New Roman" w:hAnsi="Times New Roman"/>
          <w:bCs/>
          <w:lang w:val="et-EE"/>
        </w:rPr>
        <w:t xml:space="preserve">Arenduse ja Ökonoomika Ameti 07.04.2014 taotlusele nr 5.1-10/3354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 sum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+-3200 eurot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Narva Linnavalitsuse Kultuuriosakonna 15.04.2014 taotlusele nr 3.1-8/3680 ja 28.04.2014 taotlusele nr 3.1-8/4166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assigneeringute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ning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kuluartiklite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 xml:space="preserve">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määruse 28.05.2003.a.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assigneeringute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INNA PÕHIEELARVE (LE-P)</w:t>
        <w:tab/>
        <w:tab/>
        <w:t>euro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276"/>
        <w:gridCol w:w="1276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– linna- ja vallavalitsu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36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t-EE" w:eastAsia="et-EE"/>
              </w:rPr>
              <w:t>01112 – linna- ja vallavalit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740 – üldmajanduslikud arendusprojek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36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color w:val="FFFFFF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lang w:val="et-EE" w:eastAsia="et-EE"/>
              </w:rPr>
              <w:t>04740 – üldmajanduslikud arendusprojek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368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3.2 Lubada  teha  eelarveliste assigneeringute ümberpaigutamine </w:t>
      </w:r>
      <w:r>
        <w:rPr>
          <w:rFonts w:eastAsia="Times New Roman" w:cs="Times New Roman" w:ascii="Times New Roman" w:hAnsi="Times New Roman"/>
          <w:b/>
          <w:lang w:val="et-EE"/>
        </w:rPr>
        <w:t xml:space="preserve">Narva Linna </w:t>
      </w:r>
      <w:r>
        <w:rPr>
          <w:rFonts w:eastAsia="Times New Roman" w:cs="Times New Roman" w:ascii="Times New Roman" w:hAnsi="Times New Roman"/>
          <w:b/>
          <w:bCs/>
          <w:lang w:val="et-EE"/>
        </w:rPr>
        <w:t>Arenduse ja Ökonoomika 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INNA PÕHIEELARVE (LE-P)</w:t>
        <w:tab/>
        <w:tab/>
        <w:t>euro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276"/>
        <w:gridCol w:w="1276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900 – muu  majandus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75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 – materiaalne põhivara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754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 Lubada  teha  eelarveliste assigneeringute ümberpaigutamine </w:t>
      </w:r>
      <w:r>
        <w:rPr>
          <w:rFonts w:eastAsia="Times New Roman" w:cs="Times New Roman" w:ascii="Times New Roman" w:hAnsi="Times New Roman"/>
          <w:b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INNA PÕHIEELARVE (LE-P)</w:t>
        <w:tab/>
        <w:tab/>
        <w:t>euro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850"/>
        <w:gridCol w:w="851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-d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-dami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392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5 – Laste muusika- ja kunstikooli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t-EE" w:eastAsia="et-EE"/>
              </w:rPr>
              <w:t xml:space="preserve">Narva Kreenholm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Muusikak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Narva Kreenholmi Muusikakool KOK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5 – Laste muusika- ja kunstikooli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t-EE" w:eastAsia="et-EE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Muusikak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Narva Muusikakool KOK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08105 – Laste muusika- ja kunstikoolid KOK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202 – Rahvakultuur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ultuurimaja Rugodi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55- materiaalne põhi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08202 -  Rahvakultuur KOK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600 – Muu vaba aeg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kultuur, religioon, sh hald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08600 – Muu vaba aeg, kultuur, religioon, sh haldus KOK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ab/>
        <w:tab/>
        <w:t xml:space="preserve">                           Linnasekretä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sectPr>
      <w:type w:val="nextPage"/>
      <w:pgSz w:w="11906" w:h="16838"/>
      <w:pgMar w:left="1417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7:00Z</dcterms:created>
  <dc:creator>NATALJA</dc:creator>
  <dc:description/>
  <cp:keywords/>
  <dc:language>en-US</dc:language>
  <cp:lastModifiedBy>NATALJA</cp:lastModifiedBy>
  <cp:lastPrinted>2014-04-29T11:37:00Z</cp:lastPrinted>
  <dcterms:modified xsi:type="dcterms:W3CDTF">2014-04-29T08:43:00Z</dcterms:modified>
  <cp:revision>3</cp:revision>
  <dc:subject/>
  <dc:title/>
</cp:coreProperties>
</file>