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t-EE"/>
        </w:rPr>
        <w:t>04.20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t-EE"/>
        </w:rPr>
        <w:t>Eelnõ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t-EE"/>
        </w:rPr>
        <w:t>NARVA LINNAVALITS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Cs w:val="20"/>
          <w:lang w:val="et-EE"/>
        </w:rPr>
        <w:t>KORRAL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et-EE"/>
        </w:rPr>
        <w:t>Narva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0"/>
          <w:lang w:val="et-EE"/>
        </w:rPr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val="et-E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  <w:t xml:space="preserve">Linnavalitsuse reservfondist vahendite eraldami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  <w:t>Asjaolud ja menetluse käi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 xml:space="preserve">Narva Linnavalitsusele on laekunud taotlus hr Vladimir Kurkovilt rahaliste vahendite eraldamiseks linnavalitsuse reservfondist summas 1000 eurot kunstialbumi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lang w:val="et-EE"/>
        </w:rPr>
        <w:t>Narva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lang w:val="et-EE"/>
        </w:rPr>
        <w:t>Ees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t-EE"/>
        </w:rPr>
        <w:t>sügispealinn</w:t>
      </w:r>
      <w:r>
        <w:rPr>
          <w:rFonts w:cs="Times New Roman" w:ascii="Times New Roman" w:hAnsi="Times New Roman"/>
        </w:rPr>
        <w:t xml:space="preserve">“ </w:t>
      </w: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trükkimisek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 xml:space="preserve">Narva Linnavalitsuse Kultuuriosakond esitas taotlusi rahaliste vahendite eraldamiseks linnavalitsuse reservfondist. Taotlus rahaliste vahendite eraldamiseks on laekunud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et-EE"/>
        </w:rPr>
        <w:t>EELK Narva Aleksandri kogudusele</w:t>
      </w: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 xml:space="preserve"> Narva Aleksandri Kiriku 130.aastapäeva tähistamisega seotud kavaraamatu trükikulude katteks summas 680 eurot ja MTÜ’le Miss Narva ürituse Miss Narva 2014 korraldamiseks summas 1000 euro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Vastavalt hr Kurkovi 15.04.2014 taotlusele ja Narva Linnavalitsuse Kultuuriosakonna 29.04.2014 taotlusele nr 3.1-8/4218-2, 15.04.2014 taotlusele nr 3.1-8/3569-2 Rahandusamet esitab Narva Linnavalitsusele korralduse eelnõu  reservfondist  vahendite eraldamise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</w:r>
    </w:p>
    <w:tbl>
      <w:tblPr>
        <w:tblW w:w="932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1316"/>
        <w:gridCol w:w="1080"/>
        <w:gridCol w:w="1620"/>
        <w:gridCol w:w="1440"/>
      </w:tblGrid>
      <w:tr>
        <w:trPr>
          <w:trHeight w:val="422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2029" w:hanging="2029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NIM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SUMM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S 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Tegevusa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Artikkel</w:t>
            </w:r>
          </w:p>
        </w:tc>
      </w:tr>
      <w:tr>
        <w:trPr>
          <w:trHeight w:val="85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Narva Linnavalitsuse Kultuuriosakond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16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6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1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08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082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55</w:t>
            </w:r>
          </w:p>
        </w:tc>
      </w:tr>
      <w:tr>
        <w:trPr>
          <w:trHeight w:val="85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right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Kokku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16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 xml:space="preserve">Reservfondi jääk 2 364  eurot seisuga  29.04.2014.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  <w:t>Õiguslikud alus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Vastavalt Kohaliku omavalitsuse üksuse finantsjuhtimise seaduse § 5 lõike 7 ning Narva Linnavolikogu 08.09.2011.a määrusega nr 8 kinnitatud “Narva linna reservfondi kasutamise korra” alusel eraldatakse rahalisi vahendeid linnavalitsuse reservfondist linnavalitsuse korralduseg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t-EE"/>
        </w:rPr>
        <w:t>Ots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 xml:space="preserve">Eraldada Narva Linnavalitsuse reservfondis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Hr Kurkovi poolt esitatud taotluse reservfondist vahendite eraldamise kohta mitte toetada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 xml:space="preserve">Narva Linnavalitsuse Kultuuriosakonnale – </w:t>
      </w:r>
      <w:r>
        <w:rPr>
          <w:rFonts w:eastAsia="Times New Roman" w:cs="Times New Roman" w:ascii="Times New Roman" w:hAnsi="Times New Roman"/>
          <w:b/>
          <w:sz w:val="24"/>
          <w:szCs w:val="24"/>
          <w:lang w:val="et-EE"/>
        </w:rPr>
        <w:t xml:space="preserve">840 eurot, </w:t>
      </w: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 xml:space="preserve">sh 340 eurot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et-EE"/>
        </w:rPr>
        <w:t>EELK Narva Aleksandri kogudusele</w:t>
      </w:r>
      <w:r>
        <w:rPr>
          <w:rFonts w:eastAsia="Times New Roman" w:cs="Times New Roman" w:ascii="Times New Roman" w:hAnsi="Times New Roman"/>
          <w:b/>
          <w:sz w:val="24"/>
          <w:szCs w:val="24"/>
          <w:lang w:val="et-E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Narva Aleksandri Kiriku 130.aastapäeva tähistamisega seotud kavaraamatu trükikulude katteks ja 500 eurot MTÜ’le Miss Narva ürituse Miss Narva 2014 korraldamisek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  <w:t>4. Rakendussätt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4.1. Korraldus jõustub seadusega sätestatud korras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4.2. Korraldust on võimalik vaidlustada Tartu Halduskohtu Jõhvi kohtumajas 30 päeva jooksul arvates korralduse teatavakstegemisest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 xml:space="preserve">Eduard East            </w:t>
        <w:tab/>
        <w:tab/>
        <w:tab/>
        <w:tab/>
        <w:tab/>
        <w:tab/>
        <w:tab/>
        <w:tab/>
        <w:t>Ants Liimet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Linnapea                                                                                                         Linnasekretä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before="0" w:after="200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02:00Z</dcterms:created>
  <dc:creator>Olga</dc:creator>
  <dc:description/>
  <dc:language>en-US</dc:language>
  <cp:lastModifiedBy>Lilia</cp:lastModifiedBy>
  <cp:lastPrinted>2014-05-05T10:05:00Z</cp:lastPrinted>
  <dcterms:modified xsi:type="dcterms:W3CDTF">2014-05-05T07:06:00Z</dcterms:modified>
  <cp:revision>3</cp:revision>
  <dc:subject/>
  <dc:title/>
</cp:coreProperties>
</file>