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4"/>
        </w:rPr>
        <w:t>Gerassimovi tn 9 hoone rekonstrueerimiseks.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Cs/>
                <w:lang w:val="en-US"/>
              </w:rPr>
              <w:t>K</w:t>
            </w:r>
            <w:r>
              <w:rPr>
                <w:rFonts w:cs="Tahoma" w:ascii="Verdana" w:hAnsi="Verdana"/>
                <w:bCs/>
              </w:rPr>
              <w:t xml:space="preserve">Ü Gerassimovi 9, reg n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Gerassimovi 9, Narva 201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Ehitisalune pindala </w:t>
            </w:r>
            <w:r>
              <w:rPr>
                <w:rStyle w:val="Showinput"/>
                <w:rFonts w:cs="Verdana" w:ascii="Verdana" w:hAnsi="Verdana"/>
                <w:szCs w:val="15"/>
              </w:rPr>
              <w:t>632</w:t>
            </w:r>
            <w:r>
              <w:rPr>
                <w:rFonts w:cs="Tahoma" w:ascii="Verdana" w:hAnsi="Verdana"/>
                <w:bCs/>
              </w:rPr>
              <w:t xml:space="preserve"> m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Gerassimovi 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11.07.2005.a. nr 780/1-11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Denis Bažõlev juhatuse esime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kahekorruselise elumaja rekonstru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projekt koostada vastavalt Eesti standardile EVS 811:2000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itada Arhitektuuri ametisse hoone välisviimistluse eskiis (vähemalt 2 värvilahenduse varianti) heakskiidu saamiseks.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u w:val="none"/>
        </w:rPr>
      </w:pPr>
      <w:r>
        <w:rPr>
          <w:rFonts w:cs="Tahoma" w:ascii="Verdana" w:hAnsi="Verdana"/>
          <w:sz w:val="8"/>
          <w:u w:val="non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orruste arv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hitektuur: lahendus peab olema kõrgetasemeline, arvestades hoone asukohta ajaloolise muinsuskaitsetsoon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krohv. Väline soojustamine pole lubatud. Lubatavad värvitoonid:                      kasutada pastelseid värvitoone. Krohviparanduste teostamisel taastada karniiside ja detailide kuju. Välisviimistluse pass esit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Varikatuse ehitamine: keskkonda sobiv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 tüüp / kalle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katte materjal: ühtlustada olemasolevaga, mitte kasutada kiviimitatsiooniga plekk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katte värv: hal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õõrid ja korstenad: taastada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Aknad: valged aknaraamid </w:t>
      </w:r>
      <w:r>
        <w:rPr>
          <w:u w:val="none"/>
          <w:lang w:val="en-US"/>
        </w:rPr>
        <w:t>ruudujaotusega</w:t>
      </w:r>
      <w:r>
        <w:rPr>
          <w:u w:val="none"/>
        </w:rPr>
        <w:t>, vahetamine</w:t>
      </w:r>
      <w:r>
        <w:rPr>
          <w:color w:val="0000FF"/>
          <w:u w:val="none"/>
        </w:rPr>
        <w:t xml:space="preserve"> </w:t>
      </w:r>
      <w:r>
        <w:rPr>
          <w:u w:val="none"/>
          <w:lang w:val="en-US"/>
        </w:rPr>
        <w:t>olemasolevates mõõtmete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Rõdud: piirde rekonstrueerimine, rõdude kinniehitamine pole lubatud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Trepikoda: välisuste vahetamine, akende vahetamine</w:t>
      </w:r>
      <w:r>
        <w:rPr>
          <w:color w:val="0000FF"/>
          <w:u w:val="none"/>
        </w:rPr>
        <w:t xml:space="preserve"> </w:t>
      </w:r>
      <w:r>
        <w:rPr>
          <w:u w:val="none"/>
          <w:lang w:val="en-US"/>
        </w:rPr>
        <w:t>olemasolevates mõõtmete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aljastus: vajadusel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sendiplaan: näidata tehnovõrgud; lahendada kõrguslik sidumine, vertikaalplaneerimi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omal krundi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Ü territooriumi heakorrastustööde vajadusel korral lahendada projekti koosseisus.</w:t>
      </w:r>
    </w:p>
    <w:p>
      <w:pPr>
        <w:pStyle w:val="NormalVerdana"/>
        <w:numPr>
          <w:ilvl w:val="0"/>
          <w:numId w:val="0"/>
        </w:numPr>
        <w:ind w:left="1080" w:hanging="7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nne projekteerimise algust tuleb läbi viia ehituslike piirdekonstruktsioonide seisundi tehniline ekspertiis. Soovitused ja järeldused võtta arvesse projekteerimisel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Ida-Virumaa Muinsuskaitseameti inspektor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Verdana" w:hAnsi="Verdana" w:cs="Tahoma"/>
          <w:u w:val="none"/>
          <w:lang w:val="en-US"/>
        </w:rPr>
      </w:pPr>
      <w:r>
        <w:rPr>
          <w:rFonts w:cs="Tahoma"/>
          <w:u w:val="non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sukohaskeem;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12:00Z</dcterms:created>
  <dc:creator>Rauno</dc:creator>
  <dc:description/>
  <dc:language>en-US</dc:language>
  <cp:lastModifiedBy>Samsonova</cp:lastModifiedBy>
  <cp:lastPrinted>2005-07-20T12:14:00Z</cp:lastPrinted>
  <dcterms:modified xsi:type="dcterms:W3CDTF">2005-07-20T20:23:00Z</dcterms:modified>
  <cp:revision>7</cp:revision>
  <dc:subject/>
  <dc:title>KINNITAN</dc:title>
</cp:coreProperties>
</file>