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</w:t>
      </w:r>
      <w:r>
        <w:rPr>
          <w:rFonts w:cs="Verdana" w:ascii="Verdana" w:hAnsi="Verdana"/>
          <w:lang w:val="et-EE"/>
        </w:rPr>
        <w:t xml:space="preserve">1. Koolipõik 3a </w:t>
      </w:r>
      <w:r>
        <w:rPr>
          <w:rFonts w:cs="Tahoma" w:ascii="Verdana" w:hAnsi="Verdana"/>
        </w:rPr>
        <w:t>hoone rekonstrueerimiseks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Ü Narva Koolipõi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 xml:space="preserve">J. Rõbakov juhatuse esimees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Haigla 8-4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Ehitusalune pindala 652 m², korruste arv 2, hoone maht 4601 m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1. Koolipõik 3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3.07.05.a avaldus nr.804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KÜ Narva Koolipõik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kahekorruselise korterelamu rekonstrueerimin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itada Arhitektuuri ametisse hoone välisviimistluse eskiis (vähemalt 2 värvilahenduse varianti) heakskiidu saamisek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orruste arv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oklijoone kõrgus: olemasole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hitektuur: lahendus peab olema kõrgetasemeline, arvestades hoone asukohta ajaloolises muinsuskaitsetsoon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krohv. Väline soojustamine pole lubatud. Lubatavad värvitoonid:                      kasutada pastelseid värvitoone. Krohviparanduste teostamisel taastada karniiside ja detailide kuju. Välisviimistluse pass esit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Varikatuse ehitamine: keskkonda sobiv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õõrid ja korstnad: taastad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Rõdud: piirde rekonstrueerimine algsel kujul, rõdude kinniehitamine pole lubatud. Piirde värv: valge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Trepikoda: välisuste vahetamine, akende vahetamine</w:t>
      </w:r>
      <w:r>
        <w:rPr>
          <w:color w:val="0000FF"/>
          <w:u w:val="none"/>
        </w:rPr>
        <w:t xml:space="preserve"> </w:t>
      </w:r>
      <w:r>
        <w:rPr>
          <w:u w:val="none"/>
          <w:lang w:val="en-US"/>
        </w:rPr>
        <w:t>olemasolevates mõõtmete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Aknad: valged aknaraamid </w:t>
      </w:r>
      <w:r>
        <w:rPr>
          <w:u w:val="none"/>
          <w:lang w:val="en-US"/>
        </w:rPr>
        <w:t>ruudujaotusega</w:t>
      </w:r>
      <w:r>
        <w:rPr>
          <w:u w:val="none"/>
        </w:rPr>
        <w:t>, vahetamine</w:t>
      </w:r>
      <w:r>
        <w:rPr>
          <w:color w:val="0000FF"/>
          <w:u w:val="none"/>
        </w:rPr>
        <w:t xml:space="preserve"> </w:t>
      </w:r>
      <w:r>
        <w:rPr>
          <w:u w:val="none"/>
          <w:lang w:val="en-US"/>
        </w:rPr>
        <w:t>olemasolevates mõõtmete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aljastus: vajadusel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sendiplaan: näidata tehnovõrgud; lahendada kõrguslik sidumine, vertikaalplaneerimi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omal krundi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lahend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Ü territooriumi heakorrastustööd: vajaduse korral lahendada projekti koosseisu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nne projekteerimise algust tuleb läbi viia ehituslike piirdekonstruktsioonid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Ida-Virumaa Muinsuskaitseameti inspektor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sukohaskeem;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33:00Z</dcterms:created>
  <dc:creator>Rauno</dc:creator>
  <dc:description/>
  <dc:language>en-US</dc:language>
  <cp:lastModifiedBy>Samsonova</cp:lastModifiedBy>
  <cp:lastPrinted>2005-07-20T13:16:00Z</cp:lastPrinted>
  <dcterms:modified xsi:type="dcterms:W3CDTF">2005-07-20T20:23:00Z</dcterms:modified>
  <cp:revision>8</cp:revision>
  <dc:subject/>
  <dc:title>KINNITAN</dc:title>
</cp:coreProperties>
</file>