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>1.1. 13.05.2014.a KÜ Kerese 15 poolt kirjaliku nõusoleku andmise taotlus (dok. reg nr. 4740/1-16) P. Kerese tn 15 sademevee kanalisatsioonitorustiku laiendamiseks;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>1.2.  19.05.2014.a Lõuna tn 20  kinnistu omanikult kirjaliku nõusoleku andmise taotlus (dok. reg nr. 4918/1-16) piirdeaia püstitamiseks;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3. 21.05.2014.a Pärna tn 37 kinnistu omanikult kirjaliku nõusoleku andmise taotlus (dok. reg nr. 5006/1-16) sauna rekonstrueerimise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>1.4. 21.05.2014.a Katlamaja tn 15 kinnistu omanikult kirjalike nõusolekute andmise taotlused (dok. reg nr. 5008/1-16) majandushoone ja tulemüüriseina püstitamiseks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5. 14.05.2014.a hoone omanikult kirjaliku nõusoleku andmise taotlus (dok. reg nr. 4745/1-16) </w:t>
      </w:r>
      <w:r>
        <w:rPr>
          <w:lang w:val="et-EE"/>
        </w:rPr>
        <w:t>Rakvere tn 91 ühiselamuhoones tulekahjusignalisatsiooni  paigaldamiseks, esimesel korrusel duširuumides kütte-, ventilatsiooni-, vee- ja kanalisatsioonisüsteemide  ning elektripaigalise muutmiseks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1. </w:t>
      </w:r>
      <w:r>
        <w:rPr>
          <w:bCs/>
          <w:lang w:val="et-EE"/>
        </w:rPr>
        <w:t>P. Kerese tn 15 sademevee kanalisatsioonitorustiku laiendamiseks</w:t>
      </w:r>
      <w:r>
        <w:rPr>
          <w:lang w:val="et-EE"/>
        </w:rPr>
        <w:t>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Lõuna tn 20  piirdeaia püstitamiseks</w:t>
      </w:r>
      <w:r>
        <w:rPr>
          <w:lang w:val="et-EE"/>
        </w:rPr>
        <w:t>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Pärna tn 37 sauna rekonstrueerimiseks</w:t>
      </w:r>
      <w:r>
        <w:rPr>
          <w:lang w:val="et-EE"/>
        </w:rPr>
        <w:t>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4. </w:t>
      </w:r>
      <w:r>
        <w:rPr>
          <w:bCs/>
          <w:lang w:val="et-EE"/>
        </w:rPr>
        <w:t>Katlamaja tn 15 majandushoone ja tulemüüriseina püstitamiseks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3.5. </w:t>
      </w:r>
      <w:r>
        <w:rPr>
          <w:lang w:val="et-EE"/>
        </w:rPr>
        <w:t>Rakvere tn 91 ühiselamuhoones tulekahjusignalisatsiooni  paigaldamiseks, esimesel korrusel duširuumides kütte-, ventilatsiooni-, vee- ja kanalisatsioonisüsteemide  ning elektripaigalise muutmiseks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4-05-23T10:25:00Z</cp:lastPrinted>
  <dcterms:modified xsi:type="dcterms:W3CDTF">2014-05-23T07:29:00Z</dcterms:modified>
  <cp:revision>27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