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Verdana" w:hAnsi="Verdana"/>
          <w:bCs/>
          <w:sz w:val="24"/>
          <w:lang w:val="et-EE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  <w:r>
        <w:rPr>
          <w:rFonts w:cs="Tahoma" w:ascii="Verdana" w:hAnsi="Verdana"/>
          <w:bCs/>
          <w:sz w:val="24"/>
          <w:lang w:val="et-EE"/>
        </w:rPr>
        <w:t>Vestervalli tn 15 ruumide ümberplaneerimiseks.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SA NARVA HAIGLA , reg. nr 900032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Haigla 7, Narva 201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ehitusalune pindala 443 m²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Ühiskondlike hoonete 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Vestervalli tn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18.07.05.a avaldus nr.816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SA NARVA HAIGL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Projekti koostamise eesmärgiks on teise korruse ruumide ümberplaneerimine  </w:t>
      </w:r>
      <w:r>
        <w:rPr>
          <w:rFonts w:cs="Arial"/>
          <w:szCs w:val="18"/>
          <w:u w:val="none"/>
        </w:rPr>
        <w:t>taastusravi ja füsioteraapia</w:t>
      </w:r>
      <w:r>
        <w:rPr>
          <w:sz w:val="22"/>
          <w:u w:val="none"/>
        </w:rPr>
        <w:t xml:space="preserve"> </w:t>
      </w:r>
      <w:r>
        <w:rPr>
          <w:u w:val="none"/>
        </w:rPr>
        <w:t>tarbek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b/>
          <w:bCs/>
          <w:i/>
          <w:iCs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sitada ehitusprojekti sõltumatu ekspertii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443 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knaraamide vahetamine: olemasolevates mõõtmetes säilitades raamistuse mustri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kvideeritavad hooneosad: lahendada ehitusprahi utiliseerimi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kvideeritavad ja ümber ehitatavad hooneosad: ümerplaneerimine võib toimuda mittekandavate vaheseinte arvel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Fassaad: ilma fassaadi muudatusteta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Siseviimistlus: lahendada projekti koosseisus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projektlahendus küttele ja ventilatsiooni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nnavara- ja Majandus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  <w:lang w:val="en-US"/>
        </w:rPr>
        <w:t xml:space="preserve">Asukohaskeem </w:t>
      </w:r>
      <w:r>
        <w:rPr>
          <w:u w:val="none"/>
        </w:rPr>
        <w:t>(</w:t>
      </w:r>
      <w:r>
        <w:rPr>
          <w:u w:val="none"/>
          <w:lang w:val="en-US"/>
        </w:rPr>
        <w:t>Lisa 1)</w:t>
      </w:r>
      <w:r>
        <w:rPr>
          <w:u w:val="none"/>
        </w:rPr>
        <w:t>;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41:00Z</dcterms:created>
  <dc:creator>Rauno</dc:creator>
  <dc:description/>
  <dc:language>en-US</dc:language>
  <cp:lastModifiedBy>Samsonova</cp:lastModifiedBy>
  <cp:lastPrinted>2005-07-20T13:28:00Z</cp:lastPrinted>
  <dcterms:modified xsi:type="dcterms:W3CDTF">2005-07-20T20:29:00Z</dcterms:modified>
  <cp:revision>6</cp:revision>
  <dc:subject/>
  <dc:title>KINNITAN</dc:title>
</cp:coreProperties>
</file>