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/>
      </w:pPr>
      <w:r>
        <w:rPr/>
        <w:t>eelnõ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 LINNAVALITSUS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ab/>
        <w:t>07. 2005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stavalt Kohaliku omavalitsuse korralduse seaduse ( RT I 1993, 37, 558; RT I 1999, 82, 755;  2000, 51, 322; 2001, 24, 133; 82,489; 100,642; 2002, 29, 174; 36, 220; 50, 313; 53,336; 58,362; 61, 375; 63,387; 64, 390; , 393; 68, 407; 82, 480; 96, 565; 99, 579; 2003, 1,1; 4,22; 23, 141; 88, 588 2004,41,277;56,399;81,542;89,610) § 30 lg 1 p 2, ehitusseaduse (RT I 2002, 47, 297;99, 579; 2003,25,153</w:t>
      </w:r>
      <w:r>
        <w:rPr>
          <w:lang w:val="et-EE"/>
        </w:rPr>
        <w:t>; 2004, 18, 131</w:t>
      </w:r>
      <w:r>
        <w:rPr/>
        <w:t xml:space="preserve">), § 19 lg 3  ning Narva Linnavolikogu 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br/>
      </w:r>
      <w:r>
        <w:rPr>
          <w:b/>
        </w:rPr>
        <w:t>Narva Linnavalitsus annab korraldus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  <w:t>1. Määrata projekteerimistingimused järgmiste ehitusprojektide koostamiseks: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/>
        <w:t>Narva Oru tn 8 - hoone rekonstrueerimine</w:t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>
          <w:lang w:val="et-EE"/>
        </w:rPr>
        <w:t>Narva Kerese tn 2 – sissepääsu osa juurdeehitamine</w:t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/>
        <w:t>Narva Rakvere tn 20d – ruumide ümberplaneerimine</w:t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>
          <w:lang w:val="et-EE"/>
        </w:rPr>
        <w:t xml:space="preserve">Narva 1.Jõe tn 24 – </w:t>
      </w:r>
      <w:r>
        <w:rPr/>
        <w:t xml:space="preserve"> elamumaja rekonstrueerimine</w:t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/>
        <w:t>Narva  Gerassimovi tn 9 - hoone rekonstrueerimine</w:t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/>
        <w:t>Narva 1.Koolipõik tn 3a - hoone rekonstrueerimine</w:t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/>
        <w:t>Narva  Mõisa tn 12-115 – korteri ümberplaneerimine</w:t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/>
        <w:t>Narva Vestervalli tn 15 - ruumide ümberplaneeri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420" w:hanging="0"/>
        <w:rPr>
          <w:lang w:val="et-EE"/>
        </w:rPr>
      </w:pPr>
      <w:r>
        <w:rPr>
          <w:lang w:val="et-EE"/>
        </w:rPr>
      </w:r>
    </w:p>
    <w:p>
      <w:pPr>
        <w:pStyle w:val="Normal"/>
        <w:spacing w:before="0" w:after="240"/>
        <w:rPr/>
      </w:pPr>
      <w:r>
        <w:rPr/>
        <w:t>2. Korraldus jõustub seadusega ettenähtud korras.</w:t>
      </w:r>
    </w:p>
    <w:p>
      <w:pPr>
        <w:pStyle w:val="Normal"/>
        <w:spacing w:before="0" w:after="240"/>
        <w:rPr/>
      </w:pPr>
      <w:r>
        <w:rPr/>
        <w:t xml:space="preserve">3. </w:t>
      </w:r>
      <w:r>
        <w:rPr>
          <w:szCs w:val="27"/>
        </w:rPr>
        <w:t>Korralduse võib vaidlustada Jõhvi Halduskohtus30 päeva jooksul arvates korralduse  teatavakstegemisest</w:t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tbl>
      <w:tblPr>
        <w:tblW w:w="6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6"/>
        <w:gridCol w:w="4394"/>
      </w:tblGrid>
      <w:tr>
        <w:trPr/>
        <w:tc>
          <w:tcPr>
            <w:tcW w:w="532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2520" w:right="16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7:58:00Z</dcterms:created>
  <dc:creator>Olga Samsonova</dc:creator>
  <dc:description/>
  <dc:language>en-US</dc:language>
  <cp:lastModifiedBy>Samsonova</cp:lastModifiedBy>
  <cp:lastPrinted>2005-07-21T11:04:00Z</cp:lastPrinted>
  <dcterms:modified xsi:type="dcterms:W3CDTF">2005-07-21T18:14:00Z</dcterms:modified>
  <cp:revision>3</cp:revision>
  <dc:subject/>
  <dc:title>NARVA LINNAVALITSUS</dc:title>
</cp:coreProperties>
</file>