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TextBody"/>
        <w:rPr>
          <w:rFonts w:ascii="Arial" w:hAnsi="Arial" w:cs="Arial"/>
          <w:sz w:val="22"/>
          <w:lang w:val="et-EE"/>
        </w:rPr>
      </w:pPr>
      <w:r>
        <w:rPr>
          <w:rFonts w:cs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 ja Linnaplaneerimise Amet Narva Linnavalitsusele ettepaneku määrata projekteerimistingimused järgmisel aadressi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</w:rPr>
        <w:t>Narva Oru tn 8 - hoone rekonstru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Kerese tn 2 – sissepääsu osa juurdeehita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</w:rPr>
        <w:t>Narva Rakvere tn 20d – ruumide ümberplan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arva 1.Jõe tn 24 – </w:t>
      </w:r>
      <w:r>
        <w:rPr>
          <w:rFonts w:cs="Arial" w:ascii="Arial" w:hAnsi="Arial"/>
        </w:rPr>
        <w:t xml:space="preserve"> elamumaja rekonstru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</w:rPr>
        <w:t>Narva  Gerassimovi tn 9 - hoone rekonstru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Narva 1.Koolipõik tn 3a - hoone rekonstru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Narva  Mõisa tn 12-115 – korteri ümberplan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Narva Vestervalli tn 15 - ruumide ümberplaneerim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vetlana Masl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1.07.05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04:00Z</dcterms:created>
  <dc:creator>Olga Samsonova</dc:creator>
  <dc:description/>
  <dc:language>en-US</dc:language>
  <cp:lastModifiedBy>Samsonova</cp:lastModifiedBy>
  <cp:lastPrinted>2005-07-21T11:06:00Z</cp:lastPrinted>
  <dcterms:modified xsi:type="dcterms:W3CDTF">2005-07-21T18:14:00Z</dcterms:modified>
  <cp:revision>3</cp:revision>
  <dc:subject/>
  <dc:title>Õiend</dc:title>
</cp:coreProperties>
</file>