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4  nr.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Jäähalli jääväljaku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Noorte Boom (registrikood 80343501) korraldab 12.08.2014. a Kreenholmi skeitplatsil noorteüritusi rahvusvahelise noortepäeva raames (skeitrite, rollerite ja BMX-jalgratturite esinemised, tänavatsirkuse ja tantsukollektiivide esinemine). Korraldaja esitas taotluse Narva Jäähalli jääväljaku tasuta kasutamisest 12.08.2014. a Narva Paemurru Spordikooli õppevälisel ajal ja kooskõlastatult spordikooli juhtkonnaga, et pakkuda noortele lisaks ka tasuta uisutamise võima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-le Noorte Boom (registrikood 80343501) Narva Jäähalli jääväljakut tasuta kasutusse 12.08.2014. a noorte tasuta uisutamise korraldamiseks rahvusvahelise noortepäeva raames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7:00Z</dcterms:created>
  <dc:creator>Kasutaja</dc:creator>
  <dc:description/>
  <dc:language>en-US</dc:language>
  <cp:lastModifiedBy>Vladislav Iljin</cp:lastModifiedBy>
  <cp:lastPrinted>2011-03-02T16:56:00Z</cp:lastPrinted>
  <dcterms:modified xsi:type="dcterms:W3CDTF">2014-07-14T06:07:00Z</dcterms:modified>
  <cp:revision>2</cp:revision>
  <dc:subject/>
  <dc:title>EELNÕU</dc:title>
</cp:coreProperties>
</file>