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Tiigi tn.2g juurviljahoidla laiendamise ehitusprojekti koostamiseks büroo ja olmeruumide tarbeks ilma detailplaneeringut koostamata.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OÜ Abaza,  reg.kood: 10920718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7-01-02T09:59:00Z</cp:lastPrinted>
  <dcterms:modified xsi:type="dcterms:W3CDTF">2007-04-25T07:45:00Z</dcterms:modified>
  <cp:revision>86</cp:revision>
  <dc:subject/>
  <dc:title>Õiend</dc:title>
</cp:coreProperties>
</file>