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03.05.2007.a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 xml:space="preserve">“ </w:t>
      </w:r>
      <w:r>
        <w:rPr>
          <w:bCs/>
          <w:sz w:val="22"/>
          <w:lang w:val="et-EE"/>
        </w:rPr>
        <w:t xml:space="preserve">Jõe tn 1c 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bCs/>
          <w:sz w:val="22"/>
          <w:lang w:val="et-EE"/>
        </w:rPr>
        <w:t>munitsipaalomandisse taotlemine”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Jõe tn 1c </w:t>
      </w:r>
      <w:r>
        <w:rPr>
          <w:sz w:val="22"/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Volitada hr Kalju Müür nimetatud küsimust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ÕIEND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 Linnavalitsuse protokollilise otsuse eelnõu juurde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Vastavalt Narva Linnavolikogu 28.11.2001.a määrusega nr 92/49 kehtestatud üldplaneeringule moodustatakse maaüksus</w:t>
      </w:r>
      <w:r>
        <w:rPr>
          <w:bCs/>
          <w:sz w:val="22"/>
          <w:lang w:val="et-EE"/>
        </w:rPr>
        <w:t xml:space="preserve"> Jõe tn 1c</w:t>
      </w:r>
      <w:r>
        <w:rPr>
          <w:sz w:val="22"/>
          <w:lang w:val="et-EE"/>
        </w:rPr>
        <w:t>pindalaga 10 240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 xml:space="preserve"> ja sihtotstarbega sotsiaalmaa.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Projekt “Olemasolevate puhkeparkide heakorrastamine ja uute rajamine” on sisse kantud Narva linna Arengukava 2004 - 2007 realiseerimiskavasse - punkt 3.1 „Elukeskkonna kvaliteedi tõstmine” alapunktid 1.7 ja 1.11.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 Linnavalitsuse Arhitektuuri – ja Linnaplaneerimise Amet teeb ettepaneku Jõe tn 1cmaaüksuse munitsipaalomandisse taotlemist Maareformi seaduse § 28 lõike 1 punkti 4 alusel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Kalju Müü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Arhitektuuri- ja Linnaplaneerimise Amet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Direkto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Olga Svitškar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35 99173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rva</w:t>
        <w:tab/>
        <w:tab/>
        <w:tab/>
        <w:tab/>
        <w:tab/>
        <w:tab/>
        <w:tab/>
        <w:tab/>
        <w:t xml:space="preserve">              01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 xml:space="preserve">Jõe tn 1c </w:t>
      </w:r>
      <w:r>
        <w:rPr>
          <w:sz w:val="22"/>
          <w:lang w:val="et-EE"/>
        </w:rPr>
        <w:t xml:space="preserve">maaüksuse </w:t>
      </w:r>
    </w:p>
    <w:p>
      <w:pPr>
        <w:pStyle w:val="Normal"/>
        <w:jc w:val="both"/>
        <w:rPr/>
      </w:pPr>
      <w:r>
        <w:rPr>
          <w:sz w:val="22"/>
        </w:rPr>
        <w:t xml:space="preserve">munitsipaalomandisse </w:t>
      </w:r>
      <w:r>
        <w:rPr>
          <w:sz w:val="22"/>
          <w:lang w:val="et-EE"/>
        </w:rPr>
        <w:t>taotlemine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 xml:space="preserve">1. </w:t>
      </w:r>
      <w:r>
        <w:rPr>
          <w:b/>
          <w:caps/>
          <w:sz w:val="22"/>
          <w:lang w:val="et-EE"/>
        </w:rPr>
        <w:t>Asjaolud ja menetluse käik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Vastavalt Narva Linnavolikogu 28.11.2001.a määrusega nr 92/49 kehtestatud üldplaneeringule moodustatakse maaüksus</w:t>
      </w:r>
      <w:r>
        <w:rPr>
          <w:bCs/>
          <w:sz w:val="22"/>
          <w:lang w:val="et-EE"/>
        </w:rPr>
        <w:t xml:space="preserve"> Jõe tn 1c</w:t>
      </w:r>
      <w:r>
        <w:rPr>
          <w:sz w:val="22"/>
          <w:lang w:val="et-EE"/>
        </w:rPr>
        <w:t>pindalaga 10 240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 xml:space="preserve"> ja sihtotstarbega sotsiaalmaa.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Maa-alal planeeritakse olemasoleva roheala heakorrastamist.</w:t>
      </w:r>
    </w:p>
    <w:p>
      <w:pPr>
        <w:pStyle w:val="Normal"/>
        <w:jc w:val="both"/>
        <w:rPr>
          <w:lang w:val="et-EE"/>
        </w:rPr>
      </w:pPr>
      <w:r>
        <w:rPr>
          <w:sz w:val="22"/>
          <w:lang w:val="et-EE"/>
        </w:rPr>
        <w:t>Projekt “Olemasolevate puhkeparkide heakorrastamine ja uute rajamine” on sisse kantud Narva linna Arengukava 2004 - 2007 realiseerimiskavasse - punkt 3.1 „Elukeskkonna kvaliteedi tõstmine” alapunktid 1.7 ja 1.11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>2.</w:t>
      </w:r>
      <w:r>
        <w:rPr>
          <w:b/>
          <w:caps/>
          <w:sz w:val="22"/>
          <w:lang w:val="et-EE"/>
        </w:rPr>
        <w:t>Õiguslikud järeldused.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Linnavolikogu otsuse eelnõu ettevalmistamise aluseks on Maareformi seaduse § 25 lõige 1, § 28 lõike 1 punkt 4, Narva Linnavolikogu 28.11.2001.a määrusega nr 92/49 kehtestatud linna üldplaneering, Narva Linnavolikogu 30.09.2004 määrusega nr 44/40 (muudetud 28.09.2006.a määrusega nr 40) vastu võetud  Narva linna Arengukava 2004 – 2007, Kohaliku omavalitsuse korralduse seaduse § 22 lõike 1 punkt 37, Vabariigi Valitsuse  02.06.2006.a  määrus nr 133 “Maa munitsipaalomandisse andmise kord”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aareformi seaduse § 25 lg 1 sätestab, et munitsipaalomandisse antakse tasuta Maareformi seaduse paragrahvis 28 nimetatud maa. Maareformi seaduse  § 28 lõike 1 punkti 4 kohaselt antakse munitsipaalomandisse sotsiaalmaa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lang w:val="et-EE"/>
        </w:rPr>
        <w:t xml:space="preserve">3. </w:t>
      </w:r>
      <w:r>
        <w:rPr>
          <w:b/>
          <w:caps/>
          <w:sz w:val="22"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caps/>
          <w:sz w:val="22"/>
          <w:lang w:val="et-EE"/>
        </w:rPr>
      </w:pPr>
      <w:r>
        <w:rPr>
          <w:b/>
          <w:caps/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 xml:space="preserve">3.1. Taotleda üleandmist Narva linna munitsipaalomandisse Jõe tn 1c maaüksus (lisa1), </w:t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>pindalaga 10 240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 xml:space="preserve"> ja sihtotstarbega sotsiaalmaa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lang w:val="et-EE"/>
        </w:rPr>
        <w:t xml:space="preserve">4. </w:t>
      </w:r>
      <w:r>
        <w:rPr>
          <w:b/>
          <w:caps/>
          <w:sz w:val="22"/>
          <w:lang w:val="et-EE"/>
        </w:rPr>
        <w:t>Rakendussätted</w:t>
      </w:r>
    </w:p>
    <w:p>
      <w:pPr>
        <w:pStyle w:val="Normal"/>
        <w:ind w:right="-108" w:hanging="0"/>
        <w:jc w:val="both"/>
        <w:rPr>
          <w:b/>
          <w:b/>
          <w:caps/>
          <w:sz w:val="22"/>
          <w:lang w:val="et-EE"/>
        </w:rPr>
      </w:pPr>
      <w:r>
        <w:rPr>
          <w:b/>
          <w:caps/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ihhail Stalnuhhin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esimees</w:t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45:00Z</dcterms:created>
  <dc:creator>Olga Svichkar</dc:creator>
  <dc:description/>
  <cp:keywords/>
  <dc:language>en-US</dc:language>
  <cp:lastModifiedBy>Olga Svitškar</cp:lastModifiedBy>
  <cp:lastPrinted>2007-01-05T09:27:00Z</cp:lastPrinted>
  <dcterms:modified xsi:type="dcterms:W3CDTF">2007-04-26T08:45:00Z</dcterms:modified>
  <cp:revision>2</cp:revision>
  <dc:subject/>
  <dc:title>NARVA  LINNAVALITSUSS</dc:title>
</cp:coreProperties>
</file>