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3.05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>Raja  tänav maaüksuse 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Raja tänav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5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Raja   tänav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Linna üldplaneeringu alusel (kehtestatud Narva Linnavolikogu 28.11.2001.a määrusega nr 92/49) on maaüksuse sihtotstarbeks määratud transpordi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Linnavolikogu otsuse eelnõu on vajalik selleks, et taotleda maaüksus </w:t>
      </w:r>
      <w:r>
        <w:rPr>
          <w:bCs/>
          <w:sz w:val="22"/>
          <w:lang w:val="et-EE"/>
        </w:rPr>
        <w:t xml:space="preserve">Raja tänav </w:t>
      </w:r>
      <w:r>
        <w:rPr>
          <w:sz w:val="22"/>
          <w:lang w:val="et-EE"/>
        </w:rPr>
        <w:t>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Maareformi seaduse § 25 lõike 1, § 28 lõike 1 punkt 1,  Narva Linnavolikogu 28.11.2001.a määrusega nr 92/49 kehtestatud linna üldplaneering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üleandmist Narva linna munitsipaalomandisse </w:t>
      </w:r>
      <w:r>
        <w:rPr>
          <w:bCs/>
          <w:sz w:val="22"/>
          <w:lang w:val="et-EE"/>
        </w:rPr>
        <w:t xml:space="preserve">Raja tänav </w:t>
      </w:r>
      <w:r>
        <w:rPr>
          <w:sz w:val="22"/>
          <w:lang w:val="et-EE"/>
        </w:rPr>
        <w:t>maaüksus (lisa1), pindalaga 5 005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08" w:hanging="0"/>
    </w:pPr>
    <w:rPr>
      <w:lang w:val="et-E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lang w:val="et-E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58:00Z</dcterms:created>
  <dc:creator>Olga Svichkar</dc:creator>
  <dc:description/>
  <dc:language>en-US</dc:language>
  <cp:lastModifiedBy>Computer</cp:lastModifiedBy>
  <cp:lastPrinted>2007-03-29T18:01:00Z</cp:lastPrinted>
  <dcterms:modified xsi:type="dcterms:W3CDTF">2007-04-25T15:58:00Z</dcterms:modified>
  <cp:revision>2</cp:revision>
  <dc:subject/>
  <dc:title>NARVA  LINNAVALITSUSS</dc:title>
</cp:coreProperties>
</file>