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lang w:val="fi-FI"/>
        </w:rPr>
        <w:t>2014.a nr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Avatud hankemenetlusega riigihanke  „Narva linnale audiitorteenuste osutamine Narva linna 2014., 2015., 2016. ja 2017.aasta konsolideeritud raamatupidamise aastaaruannete kohta“  korraldamine</w:t>
      </w:r>
    </w:p>
    <w:p>
      <w:pPr>
        <w:pStyle w:val="BodyText3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ots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pead Eduard Easti antud küsimust Narva Linnavolikogus ette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Eduard East</w:t>
      </w:r>
      <w:r>
        <w:rPr>
          <w:bCs/>
          <w:lang w:val="et-EE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Linnapea </w:t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8:00Z</dcterms:created>
  <dc:creator>GolubevaJ</dc:creator>
  <dc:description/>
  <dc:language>en-US</dc:language>
  <cp:lastModifiedBy>Jelena Golubeva</cp:lastModifiedBy>
  <dcterms:modified xsi:type="dcterms:W3CDTF">2014-08-05T07:30:00Z</dcterms:modified>
  <cp:revision>3</cp:revision>
  <dc:subject/>
  <dc:title>Eelnõu</dc:title>
</cp:coreProperties>
</file>