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ee-ehitusloa andmine  Kangelaste tn 51a  kinnistule parkla ehitamisek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/>
      </w:pPr>
      <w:r>
        <w:rPr>
          <w:bCs/>
          <w:lang w:val="et-EE"/>
        </w:rPr>
        <w:t xml:space="preserve">15.07.2014 Narva Linnavalitsuse korralduse vastuvõtmiseks laekus Kangelaste tn 51 a kinnistule parkla ehitamiseks tee-ehitusloa taotlus koos seadusega ettenähtud korras kooskõlastatud tee-ehitusprojektiga </w:t>
      </w:r>
      <w:r>
        <w:rPr>
          <w:lang w:val="et-EE"/>
        </w:rPr>
        <w:t>(linnavalitsuse dokumendiregistris nr 7127)</w:t>
      </w:r>
      <w:r>
        <w:rPr>
          <w:bCs/>
          <w:lang w:val="et-EE"/>
        </w:rPr>
        <w:t xml:space="preserve">.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Tee-e</w:t>
      </w:r>
      <w:r>
        <w:rPr>
          <w:lang w:val="et-EE"/>
        </w:rPr>
        <w:t xml:space="preserve">hitusprojekti vastavust projekteerimistingimustele, kehtestatud planeeringule, seadustele ning teistele õigusaktidele on kontrollinud Arhitektuuri- ja planeerimise osakond ning projekt on kooskõlastatud peaarhitektiga. </w:t>
      </w:r>
    </w:p>
    <w:p>
      <w:pPr>
        <w:pStyle w:val="Normal"/>
        <w:jc w:val="both"/>
        <w:rPr/>
      </w:pPr>
      <w:r>
        <w:rPr>
          <w:lang w:val="et-EE"/>
        </w:rPr>
        <w:t>Tööde planeeritav lõpptähtaeg on 31.08.2014. a.</w:t>
      </w:r>
    </w:p>
    <w:p>
      <w:pPr>
        <w:pStyle w:val="Normal"/>
        <w:jc w:val="both"/>
        <w:rPr/>
      </w:pPr>
      <w:r>
        <w:rPr>
          <w:bCs/>
          <w:lang w:val="et-EE"/>
        </w:rPr>
        <w:t>Esitatud dokumentide alusel teeseaduse § 21 lõikes 6 toodud tee-ehitusloa väljastamisest keeldumise põhjused puuduvad, va tänavavalgustus. Seega tee-ehitusloa and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1. Teeseaduse § 21 lõike 1 kohaselt tee-ehitusluba on vajalik avalikult kasutatava tee või avalikult kasutatava tee koosseisus oleva üksiku rajatise ehitamiseks või remontimiseks juhul, kui nendeks töödeks on vaja koostada projekt käesoleva seaduse §-s 19 sätestatud nõuete kohaselt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2.  Teeseaduse § 21 lõike 2 kohaselt kohaliku tee tee-ehitusloa annab valla- või linnavalit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3. Narva linna ehitusmääruse § 24  lõike 4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.Väljastada tee-ehitusluba kooskõlas tee-ehitusprojektiga Kangelaste tn 51a kinnistule parkla ehitamisek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 xml:space="preserve">                        </w:t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 xml:space="preserve">                </w:t>
        <w:tab/>
        <w:tab/>
        <w:t xml:space="preserve">linnasekretär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90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9:00Z</dcterms:created>
  <dc:creator>1</dc:creator>
  <dc:description/>
  <cp:keywords/>
  <dc:language>en-US</dc:language>
  <cp:lastModifiedBy>1</cp:lastModifiedBy>
  <cp:lastPrinted>2014-08-06T09:54:00Z</cp:lastPrinted>
  <dcterms:modified xsi:type="dcterms:W3CDTF">2014-08-06T06:54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