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olikogu 8.04.2004 otsuse nr 53/31 “Narva raekoja energiasäästu projekti kaasfinantseerimine ja Narva raekoja funktsiooni kinnitamine” ja </w:t>
      </w:r>
    </w:p>
    <w:p>
      <w:pPr>
        <w:pStyle w:val="Heading1"/>
        <w:jc w:val="both"/>
        <w:rPr/>
      </w:pPr>
      <w:r>
        <w:rPr/>
        <w:t>Narva Linnavolikogu 15.03.2007 otsuse nr 98 “Projekteerimistingimuste määramine (Narva Raekoja sihtotstarbe muutmine ning siseruumide ümberplaneerimine)” muutmin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5:00Z</dcterms:created>
  <dc:creator>Angelina Liiv</dc:creator>
  <dc:description/>
  <dc:language>en-US</dc:language>
  <cp:lastModifiedBy>Angelina Liiv</cp:lastModifiedBy>
  <dcterms:modified xsi:type="dcterms:W3CDTF">2007-04-27T11:17:00Z</dcterms:modified>
  <cp:revision>3</cp:revision>
  <dc:subject/>
  <dc:title>Eelnõu</dc:title>
</cp:coreProperties>
</file>