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.08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e eelarveliste vahendite ümberpaigutamiseks summas +-5101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 Arenduse ja Ökonoomika Ameti 06.08.2014 taotlusele nr 5.1-10/7836 </w:t>
      </w:r>
      <w:r>
        <w:rPr>
          <w:rFonts w:eastAsia="Times New Roman" w:cs="Times New Roman" w:ascii="Times New Roman" w:hAnsi="Times New Roman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kuluartiklite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t-EE"/>
        </w:rPr>
        <w:t xml:space="preserve">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val="et-EE"/>
        </w:rPr>
        <w:t xml:space="preserve">Narva Linna Arenduse ja Ökonoomika Ametile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INNA PÕHIEELARVE (LE-P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eurod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6"/>
        <w:gridCol w:w="1276"/>
      </w:tblGrid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9- va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üritus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rajatis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soetami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renoveeri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101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9- va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ürituse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101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605 - Mu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elam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ommunaalmajandu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tegev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605 -Mu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elam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ommunaalmajandu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tegev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-5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10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6:00Z</dcterms:created>
  <dc:creator>Larissa</dc:creator>
  <dc:description/>
  <cp:keywords/>
  <dc:language>en-US</dc:language>
  <cp:lastModifiedBy>Lilia</cp:lastModifiedBy>
  <cp:lastPrinted>2014-08-08T13:30:00Z</cp:lastPrinted>
  <dcterms:modified xsi:type="dcterms:W3CDTF">2014-08-11T07:33:00Z</dcterms:modified>
  <cp:revision>7</cp:revision>
  <dc:subject/>
  <dc:title/>
</cp:coreProperties>
</file>