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.08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NARVA  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>Narva Linna Arenduse ja Ökonoomika Amet esitas taotluse eelarveliste vahendite ümberpaigutamiseks summas +-6846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color w:val="000000"/>
          <w:lang w:val="et-EE"/>
        </w:rPr>
        <w:t xml:space="preserve"> Narva Linna Arenduse ja Ökonoomika Ameti taotlustele 06.08.2014 nr 5.1-10/7836 ja 11.08.2014 nr 5.1-10/7941 </w:t>
      </w:r>
      <w:r>
        <w:rPr>
          <w:rFonts w:eastAsia="Times New Roman" w:cs="Times New Roman" w:ascii="Times New Roman" w:hAnsi="Times New Roman"/>
          <w:color w:val="00000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ostatak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gevusal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artikl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kuluartiklite lõikes.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Otsu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</w:rPr>
        <w:t xml:space="preserve">3.1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val="et-EE"/>
        </w:rPr>
        <w:t xml:space="preserve">Narva Linna Arenduse ja Ökonoomika Ametile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 xml:space="preserve">LINNA PÕHIEELARVE (LE-P)                                                                                                eurod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6"/>
        <w:gridCol w:w="1276"/>
      </w:tblGrid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9- vab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a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üritus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rajatis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hoone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soetami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renoveeri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101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9- vab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a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üritused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5101</w:t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605 – Mu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elam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ommunaalmajandu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tegev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5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605 - Mu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elam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ommunaalmajandu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tegevu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5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900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mu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majand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1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900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mu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majandus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112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lin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vallavalits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8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muu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tegevusku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74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112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lin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vallavalitsus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745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KOKKU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-68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6846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4:00Z</dcterms:created>
  <dc:creator>Larissa</dc:creator>
  <dc:description/>
  <cp:keywords/>
  <dc:language>en-US</dc:language>
  <cp:lastModifiedBy>Lilia</cp:lastModifiedBy>
  <cp:lastPrinted>2014-08-11T15:27:00Z</cp:lastPrinted>
  <dcterms:modified xsi:type="dcterms:W3CDTF">2014-08-11T12:28:00Z</dcterms:modified>
  <cp:revision>8</cp:revision>
  <dc:subject/>
  <dc:title/>
</cp:coreProperties>
</file>