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.08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eelnõ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NARVA  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val="et-EE"/>
        </w:rPr>
        <w:t>Eelarvelis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assigneeringu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ümberpaigutamin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1.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t-EE"/>
        </w:rPr>
        <w:t>Narva Linna Arenduse ja Ökonoomika Amet esitas taotluse eelarveliste vahendite ümberpaigutamiseks summas +-100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 Kultuuriosakond  esitas taotlusi eelarveliste vahendite ümberpaigutamiseks summas +-476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Arhitektuuri- ja Linnaplaneerimise Amet esitas taotluse eelarveliste vahendite ümberpaigutamiseks summas +-46061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t-EE"/>
        </w:rPr>
        <w:t>Vastavalt</w:t>
      </w:r>
      <w:r>
        <w:rPr>
          <w:rFonts w:eastAsia="Times New Roman" w:cs="Times New Roman" w:ascii="Times New Roman" w:hAnsi="Times New Roman"/>
          <w:bCs/>
          <w:color w:val="000000"/>
          <w:lang w:val="et-EE"/>
        </w:rPr>
        <w:t xml:space="preserve"> Narva Linna Arenduse ja Ökonoomika Ameti taotlusele 02.06.2014 nr 5.1-10/5461, </w:t>
      </w:r>
      <w:r>
        <w:rPr>
          <w:rFonts w:eastAsia="Times New Roman" w:cs="Times New Roman" w:ascii="Times New Roman" w:hAnsi="Times New Roman"/>
          <w:bCs/>
          <w:lang w:val="et-EE"/>
        </w:rPr>
        <w:t>Narva Linnavalitsuse  Kultuuriosakonna taotlustele 21.08.2014 nr 3.1-8/8328, 25.08.2014 nr 3.1-8/8404, 25.08.2014 nr 3.1-8/8444, 18.08.2014 nr 3.1-8/8202, Narva Linnavalitsuse Arhitektuuri- ja Linnaplaneerimise Ameti taotlusele 15.08.2014 nr 1-13/8175</w:t>
      </w:r>
      <w:r>
        <w:rPr>
          <w:rFonts w:eastAsia="Times New Roman" w:cs="Times New Roman" w:ascii="Times New Roman" w:hAnsi="Times New Roman"/>
          <w:bCs/>
          <w:color w:val="000000"/>
          <w:lang w:val="et-E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ümberpaigutami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ostatak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gevusal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n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artikl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kuluartiklite lõikes.</w:t>
      </w:r>
      <w:r>
        <w:rPr>
          <w:rFonts w:eastAsia="Times New Roman" w:cs="Times New Roman" w:ascii="Times New Roman" w:hAnsi="Times New Roman"/>
          <w:bCs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Vastavalt kohaliku omavalitsuse korralduse seaduse § 30 lõike 1 punktile 2 ja 3 ning Narva Linnavalitsuse 28.05.2003.a. määruse nr 412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lang w:val="et-EE"/>
        </w:rPr>
        <w:t>Eelarveliste asutuste eelarve planeerimise, eelarveliste vahendite ümberpaigutamise ja finantseerimise taotluste ning aruandluse esitamise kord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  <w:lang w:val="et-EE"/>
        </w:rPr>
        <w:t>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Otsus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</w:rPr>
        <w:t xml:space="preserve">3.1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ümberpaigutam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 xml:space="preserve">Narva Linna Arenduse ja Ökonoomika Ametile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 xml:space="preserve">LINNA PÕHIEELARVE (LE-P)                                                                                                  eurod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6"/>
        <w:gridCol w:w="1276"/>
      </w:tblGrid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Suurendamine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112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lin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j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vallavalits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112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lin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j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vallavalitsu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000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900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mu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majand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900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mu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majandus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KOKKU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</w:rPr>
        <w:t xml:space="preserve">3.2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valitsuse Kultuuriosakonnal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 xml:space="preserve">LINNA PÕHIEELARVE (LE-P)                                                                                                  eurod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6"/>
        <w:gridCol w:w="1276"/>
      </w:tblGrid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Suurendamine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5 – Laste muusika- ja kunstikoolid (Narva Koorikoo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105 – Laste muusika- ja kunstikoolid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208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Kultuuriüritus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208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Kultuuriürituse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500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105 – Laste muusika- ja kunstikoolid (Narv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Kunstiko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6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105 – Laste muusika- ja kunstikoolid (Narv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Kunstiko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60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8"/>
                <w:highlight w:val="yellow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8"/>
                <w:highlight w:val="yellow"/>
                <w:lang w:val="et-EE" w:eastAsia="et-E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5 – Laste muusika- ja kunstikoolid (Narva Muus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ko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35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5 – Laste muusika- ja kunstikoolid (Narva Muus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ko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350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6 – Laste huvialamajad ja keskused (Narva Laste Loomemaj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6 – Laste huvialamajad ja keskuse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600 – Muu vaba aeg, kultuur, religioon, sh hald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600 – Muu vaba aeg, kultuur, religioon, sh haldu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 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8"/>
                <w:highlight w:val="yellow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8"/>
                <w:highlight w:val="yellow"/>
                <w:lang w:val="et-EE" w:eastAsia="et-EE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9110 – Alusharidus (Narva Lasteaed Potsataj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firstLine="91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5 – materiaalne põhiv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110 – Alusharidu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109 –Vab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a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j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üritus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109 –Vab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a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j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üritus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8 – Kultuuriüritus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8 – Kultuuriürituse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4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KOKKU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4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476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t-EE" w:eastAsia="et-EE"/>
        </w:rPr>
      </w:pPr>
      <w:r>
        <w:rPr>
          <w:rFonts w:eastAsia="Times New Roman" w:cs="Times New Roman" w:ascii="Times New Roman" w:hAnsi="Times New Roman"/>
          <w:lang w:val="et-EE"/>
        </w:rPr>
        <w:t>3.3 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ümberpaigutam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valitsuse Arhitektuuri- ja Linnaplaneerimise Ametile</w:t>
      </w:r>
      <w:r>
        <w:rPr>
          <w:rFonts w:eastAsia="Times New Roman" w:cs="Times New Roman" w:ascii="Times New Roman" w:hAnsi="Times New Roman"/>
          <w:sz w:val="20"/>
          <w:szCs w:val="20"/>
          <w:lang w:val="et-EE" w:eastAsia="et-E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 w:eastAsia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 w:eastAsia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>LAEN (LE-LA)</w:t>
        <w:tab/>
        <w:t xml:space="preserve">                                                     eurode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6"/>
        <w:gridCol w:w="127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Suurendamine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109 – Vab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a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üritus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5 – materiaalne põhiv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28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2815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109 – Vab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a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ürituse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 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28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28150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605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mu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elam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j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kommunaalmajandu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tegev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materiaalne põhiv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1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201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605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mu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elam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j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kommunaalmajandu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tegev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1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20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40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401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>RIIGIEELARVE (RE-MUUD)                                                                                                           eurode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6"/>
        <w:gridCol w:w="127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Suurendamine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9220 – Põhi-ja üldkeskhariduse kaudsed kulu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5 – materiaalne põhiv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5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896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9220 – Põhi-ja üldkeskhariduse kaudsed kulu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5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58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5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58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Eduard East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Linnapea </w:t>
        <w:tab/>
        <w:tab/>
        <w:tab/>
        <w:t xml:space="preserve">   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>Linnasekretär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5:00Z</dcterms:created>
  <dc:creator>Larissa</dc:creator>
  <dc:description/>
  <dc:language>en-US</dc:language>
  <cp:lastModifiedBy>MARINA</cp:lastModifiedBy>
  <cp:lastPrinted>2014-08-27T10:02:00Z</cp:lastPrinted>
  <dcterms:modified xsi:type="dcterms:W3CDTF">2014-08-27T07:55:00Z</dcterms:modified>
  <cp:revision>2</cp:revision>
  <dc:subject/>
  <dc:title/>
</cp:coreProperties>
</file>