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hadow/>
          <w:sz w:val="24"/>
          <w:lang w:val="et-EE"/>
        </w:rPr>
      </w:pPr>
      <w:r>
        <w:rPr>
          <w:b w:val="false"/>
          <w:bCs/>
          <w:shadow/>
          <w:sz w:val="24"/>
          <w:lang w:val="et-EE"/>
        </w:rPr>
        <w:t>E E L N Õ U</w:t>
      </w:r>
    </w:p>
    <w:p>
      <w:pPr>
        <w:pStyle w:val="Heading2"/>
        <w:rPr>
          <w:rFonts w:ascii="Times New Roman" w:hAnsi="Times New Roman" w:cs="Times New Roman"/>
          <w:b/>
          <w:b/>
          <w:bCs/>
          <w:shadow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VA LINNAVOLIKOGU</w:t>
      </w:r>
    </w:p>
    <w:p>
      <w:pPr>
        <w:pStyle w:val="Heading4"/>
        <w:jc w:val="center"/>
        <w:rPr>
          <w:b w:val="false"/>
          <w:b w:val="false"/>
          <w:sz w:val="36"/>
          <w:szCs w:val="36"/>
          <w:lang w:val="et-EE"/>
        </w:rPr>
      </w:pPr>
      <w:r>
        <w:rPr>
          <w:b w:val="false"/>
          <w:sz w:val="36"/>
          <w:szCs w:val="36"/>
          <w:lang w:val="et-EE"/>
        </w:rPr>
        <w:t>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</w:t>
      </w:r>
      <w:r>
        <w:rPr>
          <w:sz w:val="24"/>
          <w:szCs w:val="24"/>
          <w:u w:val="single"/>
          <w:lang w:val="et-EE"/>
        </w:rPr>
        <w:t xml:space="preserve">       _</w:t>
      </w:r>
      <w:r>
        <w:rPr>
          <w:sz w:val="24"/>
          <w:szCs w:val="24"/>
          <w:lang w:val="et-EE"/>
        </w:rPr>
        <w:t>.____.2014.a nr ______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Loa andmine riigihanke „Narva linna haljasalade hooldustööd 2015 – 2017“ korraldamiseks ja volituste andmine hankelepingu sõlmimisek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rFonts w:eastAsia="Calibri"/>
          <w:sz w:val="22"/>
          <w:szCs w:val="22"/>
          <w:lang w:val="et-EE" w:eastAsia="en-US"/>
        </w:rPr>
      </w:pPr>
      <w:r>
        <w:rPr>
          <w:sz w:val="24"/>
          <w:szCs w:val="24"/>
          <w:lang w:val="et-EE"/>
        </w:rPr>
        <w:t xml:space="preserve">Narva linna haljasalade hooldustööde teostamiseks perioodil 01.01.2014 – 31.12.2014 sõlmiti 30.12.2013.a OÜ-ga Gulib töövõtuleping nr 145. </w:t>
      </w:r>
    </w:p>
    <w:p>
      <w:pPr>
        <w:pStyle w:val="Normal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haliku omavalitsusüksuse seadusest tulenevate kohustuste täitmiseks on vaja viia läbi hankemenetlus ja sõlmida uus haljasalade hooldustööde leping kehtivusega alates 01.01.2015.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jasalade hooldustööde leping on otstarbekas sõlmida pikemaks perioodiks, sest see võimaldab kohalikul omavalitsusel paremini planeerida tulevaste perioodide kulude mahtu. Hankelepingu eeldatav maksumus on 2 099 720 eurot ilma käibemaksuta. Kuna hankelepingu eeldatav maksumus ületab riigihanke hankemenetluse korraldamise kohustuse piirmäärasid tuleb riigihangete seadusest tulenevalt korraldada riigihang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toodust tulenevalt on ette valmistatud hankedokumendid riigihanke „Narva linna haljasalade hooldustööd 2014 – 2016“ avatud hankemenetluse läbiviimisek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 xml:space="preserve">Kuna eelnimetatud hankemenetluse tulemusel sõlmitakse hankeleping, millega </w:t>
      </w:r>
      <w:r>
        <w:rPr>
          <w:rStyle w:val="Applestylespan"/>
          <w:sz w:val="24"/>
          <w:szCs w:val="24"/>
          <w:lang w:val="et-EE"/>
        </w:rPr>
        <w:t>võetakse kohustusi eelarveaastast pikemaks perioodiks,</w:t>
      </w:r>
      <w:r>
        <w:rPr>
          <w:sz w:val="24"/>
          <w:szCs w:val="24"/>
          <w:lang w:val="et-EE"/>
        </w:rPr>
        <w:t xml:space="preserve"> kuulub antud küsimuse otsustamine Narva Linnavolikogu ainupädevus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Seega tuleb Narva Linnavolikogul anda Narva Linnavalitsusele luba riigihanke „Narva linna haljasalade hooldustööd 2015 – 2017“ avatud hankemenetluse korraldamiseks ning volitused haljasalade hooldustööde lepingu sõlmimiseks edukaks tunnistatud pakkujaga tähtajaks 2015 – 2017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>2.1. Kohaliku omavalitsuse korralduse seaduse (</w:t>
      </w:r>
      <w:r>
        <w:rPr>
          <w:i/>
          <w:sz w:val="24"/>
          <w:szCs w:val="24"/>
          <w:lang w:val="et-EE"/>
        </w:rPr>
        <w:t>KOKS</w:t>
      </w:r>
      <w:r>
        <w:rPr>
          <w:sz w:val="24"/>
          <w:szCs w:val="24"/>
          <w:lang w:val="et-EE"/>
        </w:rPr>
        <w:t>) § 6 lõike 1 kohaselt o</w:t>
      </w:r>
      <w:r>
        <w:rPr>
          <w:rStyle w:val="Applestylespan"/>
          <w:sz w:val="24"/>
          <w:szCs w:val="24"/>
          <w:lang w:val="et-EE"/>
        </w:rPr>
        <w:t>mavalitsusüksuse ülesandeks on muuhulgas korraldada antud linnas kommunaalmajandust, heakorda, jäätmehooldust ning linnatänavate korrashoidu, juhul kui need ülesanded ei ole seadusega antud kellegi teise täita.</w:t>
      </w:r>
      <w:r>
        <w:rPr>
          <w:sz w:val="24"/>
          <w:szCs w:val="24"/>
          <w:lang w:val="et-EE"/>
        </w:rPr>
        <w:t xml:space="preserve"> Seega eelnimetatud ülesannete täitmise tagamiseks peab kohaliku omavalitsusüksus teostama eelnimetatud valdkonnas tegevuse strateegilist planeerimist.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. Riigihangete seaduse (</w:t>
      </w:r>
      <w:r>
        <w:rPr>
          <w:i/>
          <w:sz w:val="24"/>
          <w:szCs w:val="24"/>
          <w:lang w:val="et-EE"/>
        </w:rPr>
        <w:t>RHS</w:t>
      </w:r>
      <w:r>
        <w:rPr>
          <w:sz w:val="24"/>
          <w:szCs w:val="24"/>
          <w:lang w:val="et-EE"/>
        </w:rPr>
        <w:t xml:space="preserve">) § 10 lõike 1 punkti 2 alusel on riigihangete seaduses sätestatud korda kohustatud järgima kohaliku omavalitsuse üksus, kohaliku omavalitsuse asutus või kohalike omavalitsuste ühendus, kes riigihangete seaduse mõistes on hankija. RHS § 2 lõike 2 kohaselt on riigihangeteks riigihangete seaduse tähenduses muuhulgas hankija poolt teenuste tellimine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 xml:space="preserve">2.3. RHS § 16 lõike 2 kohaselt RHS § 10 lõikes 1 nimetatud hankija kohaldab hankelepingu sõlmimisel 2. peatükis sätestatud korda, kui hankelepingu eeldatav maksumus ilma käibemaksuta on võrdne riigihanke piirmääraga või ületab seda. Vastavalt RHS </w:t>
      </w:r>
      <w:r>
        <w:rPr>
          <w:sz w:val="24"/>
          <w:szCs w:val="24"/>
          <w:lang w:val="et-EE" w:eastAsia="et-EE"/>
        </w:rPr>
        <w:t>§ 15 lõike 1 punktile 2 riigihanke hankemenetluse korraldamise kohustuse maksumuse piirmäär käesoleva seaduse tähenduses on 2008. aastal ja hiljem alustatud riigihangete puhul teenuste hankelepingu korral 40 000 eurot.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Antud juhul on hankelepingu eeldatav maksumus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/>
        </w:rPr>
        <w:t xml:space="preserve">2 099 720 eurot ilma käibemaksuta. </w:t>
      </w:r>
    </w:p>
    <w:p>
      <w:pPr>
        <w:pStyle w:val="Heading3"/>
        <w:spacing w:lineRule="atLeast" w:line="180" w:before="0" w:after="12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t-EE"/>
        </w:rPr>
        <w:t xml:space="preserve">2.4.Vastavalt RHS § 25 lõikele 3 hankija on kohustatud korraldama hankemenetluse avatud hankemenetlusena või piiratud hankemenetlusena, kui käesolevast seadusest ei tulene teisiti. Avatud hankemenetlus RHS </w:t>
      </w:r>
      <w:r>
        <w:rPr>
          <w:rFonts w:cs="Times New Roman" w:ascii="Times New Roman" w:hAnsi="Times New Roman"/>
          <w:b w:val="false"/>
          <w:sz w:val="24"/>
          <w:szCs w:val="24"/>
          <w:lang w:val="et-EE" w:eastAsia="et-EE"/>
        </w:rPr>
        <w:t xml:space="preserve">§ 25 lõike 1 mõistes on hankemenetlus, mille korral võib pakkumuse esitada iga huvitatud isik, kes vastab § 12 lõikes 3 sätestatud tunnustele ja võimalikele sama lõike alusel kehtestatud piirangutele. Antud juhul korraldatakse avatud hankemenetlus. </w:t>
      </w:r>
    </w:p>
    <w:p>
      <w:pPr>
        <w:pStyle w:val="Normal"/>
        <w:spacing w:before="0" w:after="120"/>
        <w:ind w:left="360" w:hanging="360"/>
        <w:jc w:val="both"/>
        <w:rPr>
          <w:rStyle w:val="Applestylespan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5.Kohaliku omavalitsuse üksuse finantsjuhtimise seaduse (</w:t>
      </w:r>
      <w:r>
        <w:rPr>
          <w:i/>
          <w:sz w:val="24"/>
          <w:szCs w:val="24"/>
          <w:lang w:val="et-EE"/>
        </w:rPr>
        <w:t>KOFS</w:t>
      </w:r>
      <w:r>
        <w:rPr>
          <w:sz w:val="24"/>
          <w:szCs w:val="24"/>
          <w:lang w:val="et-EE"/>
        </w:rPr>
        <w:t>)</w:t>
      </w:r>
      <w:r>
        <w:rPr>
          <w:b/>
          <w:sz w:val="24"/>
          <w:szCs w:val="24"/>
          <w:lang w:val="et-EE"/>
        </w:rPr>
        <w:t xml:space="preserve"> </w:t>
      </w:r>
      <w:r>
        <w:rPr>
          <w:rStyle w:val="Applestylespan"/>
          <w:sz w:val="24"/>
          <w:szCs w:val="24"/>
          <w:lang w:val="et-EE"/>
        </w:rPr>
        <w:t xml:space="preserve">§ 28 lõike 2 kohaselt linnavalitsusel, kohaliku omavalitsuse üksuse ametiasutusel ning ametiasutuse hallataval asutusel on keelatud teha tehinguid, mis ei ole eelarves ette nähtud, välja arvatud käesoleva seaduse § 24 lõikes 3 ning § 26 lõike 4 punktis 4 ja lõikes 6 nimetatud juhul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Style w:val="Applestylespan"/>
          <w:sz w:val="24"/>
          <w:szCs w:val="24"/>
          <w:lang w:val="et-EE"/>
        </w:rPr>
        <w:t>2.6. Vastavalt KOFS § 28 lõikele 3 linnavalitsus, kohaliku omavalitsuse üksuse ametiasutus ning ametiasutuse hallatav asutus võivad sõlmida lepinguid, millega muu hulgas tagatakse kohustusi eelarveaastast pikemaks perioodiks, kooskõlas eelarvestrateegiaga ja volikogu antud volituse alusel.</w:t>
      </w:r>
    </w:p>
    <w:p>
      <w:pPr>
        <w:pStyle w:val="Normal"/>
        <w:jc w:val="both"/>
        <w:rPr>
          <w:rStyle w:val="Applestylespan"/>
          <w:color w:val="000000"/>
          <w:sz w:val="24"/>
          <w:szCs w:val="24"/>
          <w:lang w:val="et-EE" w:eastAsia="et-EE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sz w:val="24"/>
          <w:szCs w:val="24"/>
          <w:lang w:val="et-EE"/>
        </w:rPr>
        <w:t xml:space="preserve">3.1. </w:t>
        <w:tab/>
        <w:t>Lubada Narva Linnavalitsusel korraldada riigihange „Narva linna haljasalade  hooldustööd 2015 – 2017“ avatud hankemenetlus haljasalade hoolduseks ajavahemikul 01.01.2015 – 31.12.2017.</w:t>
      </w:r>
    </w:p>
    <w:p>
      <w:pPr>
        <w:pStyle w:val="Bodyt"/>
        <w:spacing w:before="0" w:after="120"/>
        <w:ind w:left="709" w:hanging="709"/>
        <w:jc w:val="both"/>
        <w:rPr/>
      </w:pPr>
      <w:r>
        <w:rPr/>
        <w:t xml:space="preserve">3.2. </w:t>
        <w:tab/>
        <w:t>Anda Narva Linnavalitsusele volitused käesoleva otsuse punktis 3.1 nimetatud haljasalade hooldustööde hankelepingu sõlmimiseks edukaks tunnistatud pakkujaga riigihangete seaduses sätestatud korras.</w:t>
      </w:r>
    </w:p>
    <w:p>
      <w:pPr>
        <w:pStyle w:val="Bodyt"/>
        <w:spacing w:before="0" w:after="0"/>
        <w:ind w:left="709" w:hanging="709"/>
        <w:jc w:val="both"/>
        <w:rPr/>
      </w:pPr>
      <w:r>
        <w:rPr/>
        <w:t>3.3.   Narva Linnavalitsusel näha ette järgmiste aastate eelarvete eelnõude koostamisel hankelepinguga seotud kulud.</w:t>
      </w:r>
    </w:p>
    <w:p>
      <w:pPr>
        <w:pStyle w:val="Bodyt"/>
        <w:spacing w:before="0" w:after="0"/>
        <w:ind w:left="709" w:hanging="709"/>
        <w:jc w:val="both"/>
        <w:rPr/>
      </w:pPr>
      <w:r>
        <w:rPr/>
      </w:r>
    </w:p>
    <w:p>
      <w:pPr>
        <w:pStyle w:val="Body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4. 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.</w:t>
        <w:tab/>
        <w:t>Narva Linnavolikogu Kantseleil teha käesolev otsus teatavaks Narva Linnavalitsusel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t-EE"/>
        </w:rPr>
        <w:t>4.2.</w:t>
        <w:tab/>
        <w:t>Otsus jõustub teatavakstegemisest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4"/>
          <w:szCs w:val="24"/>
          <w:lang w:val="et-EE"/>
        </w:rPr>
        <w:t>4.3.</w:t>
        <w:tab/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rmo Tammiste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9:00Z</dcterms:created>
  <dc:creator>Ljudmila Morina</dc:creator>
  <dc:description/>
  <cp:keywords/>
  <dc:language>en-US</dc:language>
  <cp:lastModifiedBy>Ljudmila Morina</cp:lastModifiedBy>
  <dcterms:modified xsi:type="dcterms:W3CDTF">2014-08-28T11:09:00Z</dcterms:modified>
  <cp:revision>2</cp:revision>
  <dc:subject/>
  <dc:title>E E L N Õ U</dc:title>
</cp:coreProperties>
</file>