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____2014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aste arvu suurendamine Narva Lasteaia Ojake rühm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>Narva Lasteaed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>Ojake</w:t>
      </w:r>
      <w:r>
        <w:rPr>
          <w:lang w:val="et-EE"/>
        </w:rPr>
        <w:t xml:space="preserve"> on tavaline 4rühmaline lasteasutus, milles 2014/2015. õppeaastal on 2 sõimerühma ja 2 lasteaiarühma. Sõimerühmades käivad ühe- kuni kolmeaastased lapsed, lasteaiarühmades käivad kolme- kuni seitsmeaastased lapsed. Koolieelse lasteasutuse seaduse § 7 lõike 1 punkti 1 alusel on lasteasutuse sõimerühmas registreeritud laste arv kuni 14 last. Narva Lasteaia Ojake rühmatingimused vastavad sanitaarnõuetele ja lasteaias on olemas vajalikud tingimused laste arengu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a laekus 07.10.2014. a Narva Lasteaia Ojake direktori taotlus nr 1-19/55 palvega lubada laste arvu suurendamist kuni 15 last sõimerühmas „Jänesepojad“. Laste arvu suurendamise ettepanek on tehtud lasteaia hoolekogu 06.10.2014. a koosoleku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jc w:val="both"/>
        <w:rPr/>
      </w:pPr>
      <w:r>
        <w:rPr>
          <w:sz w:val="24"/>
          <w:szCs w:val="24"/>
          <w:lang w:val="et-EE"/>
        </w:rPr>
        <w:t>Vastavalt koolieelse lasteasutuse seaduse § 7 lõikele 1¹ on linnavalitsusel lasteasutuse hoolekogu ettepanekul õigus lapse arenguks vajalike tingimuste olemasolu korral suurendada laste arvu sõimerühmas kuni kahe lapse võrra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uurendada laste arvu Narva Lasteaia Ojake (registrikood 75026721) sõimerühmas „Jänesepojad“ kuni 15 l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Eduard East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jc w:val="both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4:00Z</dcterms:created>
  <dc:creator>Irina Budalova</dc:creator>
  <dc:description/>
  <dc:language>en-US</dc:language>
  <cp:lastModifiedBy>Vladislav Iljin</cp:lastModifiedBy>
  <cp:lastPrinted>2014-09-05T15:01:00Z</cp:lastPrinted>
  <dcterms:modified xsi:type="dcterms:W3CDTF">2014-10-09T13:45:00Z</dcterms:modified>
  <cp:revision>3</cp:revision>
  <dc:subject/>
  <dc:title>EELNÕU</dc:title>
</cp:coreProperties>
</file>