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765 (K1148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.Puškini tänaval (A.Puškini tn 29a kuni Rakver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5.06.2014.a läbivaatamiseks ehitise kasutusloa väljastamise taotluse (linnavalitsuse dokumendiregistri nr. 1-16/6375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1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1.07.2014.a (linnavalitsuse dokumendiregistri nr. 1-16/72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3.06.2013.a kaeveloa väljastaja koostas ja kirjutas alla kaevetöö lõpetamise kohta kontrollimise akti ning määras garantiiperioodi kuni 13.06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17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A.Puškini tänaval (A.Puškini tn 29a kuni Rakvere tn)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1765 (K1148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7:00Z</dcterms:created>
  <dc:creator>Aili Kala</dc:creator>
  <dc:description/>
  <cp:keywords/>
  <dc:language>en-US</dc:language>
  <cp:lastModifiedBy>Riina Vee</cp:lastModifiedBy>
  <cp:lastPrinted>2014-10-02T15:55:00Z</cp:lastPrinted>
  <dcterms:modified xsi:type="dcterms:W3CDTF">2014-10-10T12:47:00Z</dcterms:modified>
  <cp:revision>2</cp:revision>
  <dc:subject/>
  <dc:title>EELNÕU</dc:title>
</cp:coreProperties>
</file>