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3054 (K1258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Joala tn 11 kuni Kose tn 1a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9.11.2013.a läbivaatamiseks ehitise kasutusloa väljastamise taotluse (linnavalitsuse dokumendiregistri nr. 1-16/11240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1.11.2013.a ehitusjärelevalve osakond saatis puuduste kõrvaldamiseks vastuse kasutusloa taotlejale. Puuduste kõrvaldamise tähtaeg on 20.12.2013.a.</w:t>
      </w:r>
    </w:p>
    <w:p>
      <w:pPr>
        <w:pStyle w:val="Normal"/>
        <w:jc w:val="both"/>
        <w:rPr/>
      </w:pPr>
      <w:r>
        <w:rPr/>
        <w:t>Parandatud tehniline dokumentatsioon on tagastanud ehitusjärelevalve osakonnale 13.12.2013.a (linnavalitsuse dokumendiregistri nr. 1-16/12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5.11.2013.a kaeveloa väljastaja koostas ja kirjutas alla kaevetöö lõpetamise kohta kontrollimise akti ning määras garantiiperioodi kuni 25.11.2015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11.2013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22.11.2013.a  kirjaga AS-le Narva Vesi,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usseaduse kohane ülevaatus on tehtud rohkem kui kolm kuud, seepärast ehitusjärelevalvet teostav ametnik enne kasutusloa väljastamist 16.09.2014.a otsustas teha korduv ülevaatuse vastavalt EhS § 60  lg 1 p 4, 5, mis määravad, et ehitusjärelevalvet teostava ametiisiku pädevuses on tutvuda ehitamist ning kontrollida ehitustöid. Korduva ülevaatuse käigus puudused ei ole avasta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>Joala tn 11 kuni Kose tn 1a</w:t>
      </w:r>
      <w:r>
        <w:rPr/>
        <w:t xml:space="preserve"> kanalisatsioonitorustikule </w:t>
      </w:r>
      <w:r>
        <w:rPr>
          <w:bCs/>
        </w:rPr>
        <w:t>(</w:t>
      </w:r>
      <w:r>
        <w:rPr/>
        <w:t>ehr kood 220603054 (K1258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3:00Z</dcterms:created>
  <dc:creator>Aili Kala</dc:creator>
  <dc:description/>
  <cp:keywords/>
  <dc:language>en-US</dc:language>
  <cp:lastModifiedBy>MAKSIM</cp:lastModifiedBy>
  <cp:lastPrinted>2014-10-02T15:55:00Z</cp:lastPrinted>
  <dcterms:modified xsi:type="dcterms:W3CDTF">2014-10-27T14:01:00Z</dcterms:modified>
  <cp:revision>10</cp:revision>
  <dc:subject/>
  <dc:title>EELNÕU</dc:title>
</cp:coreProperties>
</file>