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5040 (V1043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artisani tänaval (Partisani tn 2  kuni P.Kerese tn ja Partisani tn kuni Võidu pr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4.11.2013.a läbivaatamiseks ehitise kasutusloa väljastamise taotluse (linnavalitsuse dokumendiregistri nr. 1-16/11097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7.11.2013.a ehitusjärelevalve osakond saatis puuduste kõrvaldamiseks vastuse kasutusloa taotlejale. Puuduste kõrvaldamise tähtaeg on 03.01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17.01.2014.a (linnavalitsuse dokumendiregistri nr. 1-16/529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31.01.2014.a ehitusjärelevalve osakond saatis puuduste kõrvaldamiseks vastuse kasutusloa taotlejale. Puuduste kõrvaldamise tähtaeg on 03.03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06.02.2014.a (linnavalitsuse dokumendiregistri nr. 1-16/11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9.12.2013.a kaeveloa väljastaja koostas ja kirjutas alla kaevetöö lõpetamise kohta kontrollimise akti ning määras garantiiperioodi kuni 09.12.2015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.12.2013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05.12.2013.a kirjaga AS-le Narva Vesi, arvamuse väljendamiseks. 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usseaduse kohane ülevaatus on tehtud rohkem kui kolm kuud, seepärast ehitusjärelevalvet teostav ametnik enne kasutusloa väljastamist 13.10.2014.a otsustas teha korduv ülevaatuse vastavalt EhS § 60  lg 1 p 4, 5, mis määravad, et ehitusjärelevalvet teostava ametiisiku pädevuses on tutvuda ehitamist ning kontrollida ehitustöid. Korduva ülevaatuse käigus puudused ei ole avastatud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18.02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</w:t>
      </w:r>
      <w:r>
        <w:rPr>
          <w:bCs/>
        </w:rPr>
        <w:t xml:space="preserve">Partisani tänaval (Partisani tn 2  kuni P.Kerese tn ja Partisani tn kuni Võidu pr) </w:t>
      </w:r>
      <w:r>
        <w:rPr/>
        <w:t xml:space="preserve">veetorustikule </w:t>
      </w:r>
      <w:r>
        <w:rPr>
          <w:bCs/>
        </w:rPr>
        <w:t>(</w:t>
      </w:r>
      <w:r>
        <w:rPr/>
        <w:t>ehr kood 220575040 (V1043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0-28T07:20:00Z</dcterms:modified>
  <cp:revision>5</cp:revision>
  <dc:subject/>
  <dc:title>EELNÕU</dc:title>
</cp:coreProperties>
</file>