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Web"/>
              <w:tabs>
                <w:tab w:val="clear" w:pos="708"/>
                <w:tab w:val="left" w:pos="6840" w:leader="none"/>
              </w:tabs>
              <w:spacing w:before="0" w:after="28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tabs>
                <w:tab w:val="clear" w:pos="708"/>
                <w:tab w:val="left" w:pos="6840" w:leader="none"/>
              </w:tabs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……</w:t>
            </w:r>
            <w:r>
              <w:rPr>
                <w:lang w:val="et-EE"/>
              </w:rPr>
              <w:t xml:space="preserve">. 2014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Caption"/>
        <w:ind w:left="0" w:hanging="0"/>
        <w:rPr/>
      </w:pPr>
      <w:r>
        <w:rPr>
          <w:sz w:val="24"/>
          <w:szCs w:val="24"/>
          <w:lang w:val="et-EE"/>
        </w:rPr>
        <w:t>Ehitusloa väljastamine (Jõe tn 2a, Pimeaed, Pimeaia tänav)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lang w:val="et-EE"/>
        </w:rPr>
        <w:t xml:space="preserve">07.10.2014 laekus läbivaatamiseks Jõe tn 2a, Pimeaed, Pimeaia tänav kinnistutele kanalisatsioonipumpla KP-4 täiendava survetoru ehitusloa taotlus koos õigesti vormistatud taotluse ja makstud riigilõivuga (linnavalitsuse dokumendiregistris nr  1-16/10072). Esitatud dokumentatsiooni läbivaatamisel on avastatud, et ehitusprojekt on peaarhitektiga, muinsuskaitse inspektoriga ning Kesskonnaametiga kooskõlastamata, millest on taotlejale  08.10. ja 09.10.2014  kirjalikult teatatud (linnavalitsuse dokumendiregistris nr 9677, 10072)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08.10.2014 Arhitektuuri- ja Linnaplaneerimise Amet pöördus Keskkonnaameti poole kanalisatsioonipumpla KP-4 täiendava survetoru ehitamiseks nõusoleku saamiseks ehitusloa väljastamiseks (linnavalitsuse dokumendiregistris nr  1-13.1/3382).</w:t>
      </w:r>
    </w:p>
    <w:p>
      <w:pPr>
        <w:pStyle w:val="Normal"/>
        <w:jc w:val="both"/>
        <w:rPr/>
      </w:pPr>
      <w:r>
        <w:rPr>
          <w:lang w:val="et-EE"/>
        </w:rPr>
        <w:t>23.10.2014 keskkonnaamet andis nõusoleku ehitusloa väljastamiseks (linnavalitsuse dokumendiregistris nr  10643) järgmiste tingimustega: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uude ja põõsaste raie ning nende elujõulisuse kahjustamine on keelatud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ööpiirkonnas katta puud puitkilpidega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Peale teostatavaid töid tuleb kõik kaevetööde ja mootorsõidukite jäljed maastikul likvideerida 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Ehitustegevusega kaasnevad laoplatsid planeerida väljapoole kaitseala.</w:t>
      </w:r>
    </w:p>
    <w:p>
      <w:pPr>
        <w:pStyle w:val="Normal"/>
        <w:jc w:val="both"/>
        <w:rPr/>
      </w:pPr>
      <w:r>
        <w:rPr>
          <w:lang w:val="et-EE"/>
        </w:rPr>
        <w:t>Ehitusprojekti vastavust projekteerimistingimustele, seadustele ning teistele õigusaktidele on kontrollinud Arhitektuuri- ja Planeerimise osakond ning projekt on 27.10.2014  kooskõlastatud peaarhitektiga ja muinsuskaitse inspektoriga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Esitatud dokumentides ehitusseaduse §24 toodud ehitusloa väljastamise keeldumise põhjused puuduvad. Seega, </w:t>
      </w:r>
      <w:r>
        <w:rPr>
          <w:lang w:val="et-EE"/>
        </w:rPr>
        <w:t xml:space="preserve">Jõe tn 2a, Pimeaed, Pimeaia tänav kinnistutele kanalisatsioonipumpla KP-4 täiendava survetoru ehitamiseks kinnisel meetodil </w:t>
      </w:r>
      <w:r>
        <w:rPr>
          <w:bCs/>
          <w:lang w:val="et-EE"/>
        </w:rPr>
        <w:t>ehitusloa väljastamiseks takistusi ei ole ning ehitistele võib väljastada ehitusluba.</w:t>
      </w:r>
    </w:p>
    <w:p>
      <w:pPr>
        <w:pStyle w:val="TextBodyIndent"/>
        <w:spacing w:lineRule="auto" w:line="240" w:before="0" w:after="0"/>
        <w:ind w:left="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80" w:hanging="780"/>
        <w:jc w:val="both"/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lang w:val="et-EE"/>
        </w:rPr>
      </w:pPr>
      <w:r>
        <w:rPr>
          <w:lang w:val="et-EE"/>
        </w:rPr>
        <w:t>Ehitusseaduse § 23 lõike 1 kohaselt ehitusloa väljastab ja tunnistab kehtetuks kohalik omavalitsus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lang w:val="et-EE"/>
        </w:rPr>
      </w:pPr>
      <w:r>
        <w:rPr>
          <w:lang w:val="et-EE"/>
        </w:rPr>
        <w:t>Narva linna ehitusmääruse § 24 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3.1. Väljastada ehitusluba Jõe tn 2a, Pimeaed, Pimeaia tänav kinnistutele  kanalisatsioonipumpla KP-4 täiendava survetoru ehitamisek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2. Kohustada ehitusloa taotlejad täitma korralduse punktis 1 loetletud Keskkonnaameti tingimusi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lang w:val="et-EE"/>
        </w:rPr>
      </w:pPr>
      <w:r>
        <w:rPr>
          <w:lang w:val="et-EE"/>
        </w:rPr>
        <w:t>Korraldust on võimalik vaidlustada Tartu Halduskohtu Jõhvi kohtumajas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38:00Z</dcterms:created>
  <dc:creator>Ellen</dc:creator>
  <dc:description/>
  <cp:keywords/>
  <dc:language>en-US</dc:language>
  <cp:lastModifiedBy>Ellen</cp:lastModifiedBy>
  <cp:lastPrinted>2014-10-29T08:19:00Z</cp:lastPrinted>
  <dcterms:modified xsi:type="dcterms:W3CDTF">2014-10-29T06:27:00Z</dcterms:modified>
  <cp:revision>6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