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ubade väljast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valitsuse korralduse vastuvõtmiseks laekusid: 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  <w:t xml:space="preserve">1.1. 09.09.2014.a KÜ Kangelaste  pr 23 poolt ehitusloa väljastamise taotlus (dok. reg nr. 8960/1-16) Kangelaste pr 23 korterelamu fassaadide osaliseks rekonstrueerimiseks (vastavalt ehitusprojektile 01-07/14). </w:t>
      </w:r>
      <w:r>
        <w:rPr>
          <w:lang w:val="et-EE"/>
        </w:rPr>
        <w:t xml:space="preserve">12.09.2014a ehitusprojekt on suunatud Ida Päästekeskusele kirjaliku heakskiidu saamiseks ning arhitektuuri osakonnale kooskõlastamiseks. 26.09.2014. a ehitusprojekt on heaks kiidetud Ida Päästekeskuselt ja 30.09.2014.a on kooskõlastatud peaarhitektiga. Samuti 07.10.2014.a </w:t>
      </w:r>
      <w:r>
        <w:rPr>
          <w:bCs/>
          <w:lang w:val="et-EE"/>
        </w:rPr>
        <w:t>on taotlejale saadetud kiri esinevate puuduste kohta esitatud dokumentides. Kõik märgitud puudused on kõrvaldatud määratud aja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1.2. 24.10.2014.a Narva Linna Arenduse ja Ökonoomika Ameti poolt ehituslubade väljastamise taotlused (dok. reg nr. 10706/1-16) 26.Juuli tn 4 kinnistul asuvate ehitamata hoonete vundamentide täielikuks lammutamiseks (ehr. Kood 118010522 ja 118010523)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kooskõlastatud ehitusprojektide ja riigilõivu maksekorraldustega. </w:t>
      </w:r>
      <w:r>
        <w:rPr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lang w:val="et-EE"/>
        </w:rPr>
        <w:t>Esitatud dokumentides ehitusseaduse §24 toodud ehituslubade väljastamise keeldumise põhjused puuduvad. Seega, ehituslubade väljastamiseks takistusi ei ole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e § 23 lõike 1 kohaselt ehitusloa väljastab ja tunnistab kehtetuks kohalik omavalit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ehitusload alljärgnevatel aadressidel: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3.1.</w:t>
      </w:r>
      <w:r>
        <w:rPr>
          <w:bCs/>
          <w:lang w:val="et-EE"/>
        </w:rPr>
        <w:t xml:space="preserve"> Kangelaste pr 23 korterelamu fassaadide osaliseks rekonstrueerimiseks (vastavalt ehitusprojektile 01-07/14);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lang w:val="et-EE"/>
        </w:rPr>
        <w:t xml:space="preserve">3.2. </w:t>
      </w:r>
      <w:r>
        <w:rPr>
          <w:bCs/>
          <w:lang w:val="et-EE"/>
        </w:rPr>
        <w:t>26.Juuli tn 4 kinnistul asuvate ehitamata hoonete vundamentide täielikuks lammutamiseks (ehr. Kood 118010522 ja 118010523)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 Tsumakov</cp:lastModifiedBy>
  <cp:lastPrinted>2014-10-31T09:51:00Z</cp:lastPrinted>
  <dcterms:modified xsi:type="dcterms:W3CDTF">2014-10-31T07:52:00Z</dcterms:modified>
  <cp:revision>405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