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ubade väljastamine (Mõisa tn 1, Kangelaste tn 16, Hariduse tn 30, A.-A. Tiimanni tn 11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le laekusid 30.09.2014  ning 14.10.2014 läbivaatamiseks Mõisa tn 1, Kangelaste tn 16, Hariduse tn 30, A.-A.Tiimanni tn 11 lasteaiahoonetele paigaldatud evakuatsiooni-ja avariivalgustusega ning tuletõkeustega kasutuslubade taotlused (linnavalitsuse dokumendiregistris nr 9767, 9765, 9764, 10280).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30.09.2014 ning 15.10.2014 Ida Päästekeskusele on saadetud arvamuse päring kasutusloa väljastamiseks (linnavalitsuse dokumendiregistris nr  1-13.2/3278 ja 1-13.2/3466). </w:t>
      </w:r>
    </w:p>
    <w:p>
      <w:pPr>
        <w:pStyle w:val="Normal"/>
        <w:jc w:val="both"/>
        <w:rPr/>
      </w:pPr>
      <w:r>
        <w:rPr>
          <w:lang w:val="et-EE"/>
        </w:rPr>
        <w:t>Esitatud dokumentatsioonis on avastatud puudused, millest on 01.10.2014 ja  kirjalikult teatatud taotlejale (linnavalitsuse dokumendiregistris nr 9767, 9765, 9764). Samas kirjas Ehitusseaduse § 33 lõike 4, 26.11.2002 majandus- ja kommunikatsiooniministri määruse nr 11 „Ehitise ülevaatuse kord“ § 4 kohaselt 01.10.2014  ning 15.10.2014  on tehtud ettepanek teostada ehitusseaduse kohane ehitise ülevaatus. 09.10.2014 ning 21.10.2014 ehitiste ülevaatus ei toimunud, sest ehitustööde tellija esindaja keeldus määratud päeval osaleda ülevaatusel.</w:t>
      </w:r>
    </w:p>
    <w:p>
      <w:pPr>
        <w:pStyle w:val="Normal"/>
        <w:jc w:val="both"/>
        <w:rPr/>
      </w:pPr>
      <w:r>
        <w:rPr>
          <w:lang w:val="et-EE"/>
        </w:rPr>
        <w:t>21.10.2014 Päästeameti Ida Päästekeskus esitas Mõisa tn 1 ning Hariduse tn 30 ehitiste  kasutusloa teatised nr O-KK/64, O-KK/65, millistes teatas, et ehitised vastavad ehitistele esitatud tuleohutusnõuetele ja neid võib ettenähtud korras kasuta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8.10.2014 Päästeameti Ida Päästekeskus esitas Kangelaste tn 16 ehitise kasutusloa teatise nr O-KK/66, milles teatas, et ehitis vastab ehitisele esitatud tuleohutusnõuetele ja seda võib ettenähtud korras kasutad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3.11.2014 Päästeameti Ida Päästekeskus esitas A.-A. Tiimanni tn 11 ehitise kasutusloa teatise nr O-KK/71, milles teatas, et ehitis vastab ehitisele esitatud tuleohutusnõuetele ja seda võib ettenähtud korras kasutad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4.11.2014 toimus ehitiste ehitusseaduse kohane ülevaatus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äljastada kasutusload ehitistele alljärgnevatel aadressidel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3.1.Mõisa tn 1 lasteaiahoonele paigaldatud evakuatsiooni-ja avariivalgustusega ning tuletõkeustega 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3.2.Kangelaste tn 16, lasteaiahoonele paigaldatud evakuatsiooni-ja avariivalgustusega ning tuletõkeusteg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3.3.Hariduse tn 30, lasteaiahoonele paigaldatud evakuatsiooni-ja avariivalgustusega ning tuletõkeusteg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3.4.A.A. Tiimanni tn 11 lasteaiahoonele paigaldatud evakuatsiooni-ja avariivalgustusega ning tuletõkeustega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4:00Z</dcterms:created>
  <dc:creator>Ellen</dc:creator>
  <dc:description/>
  <cp:keywords/>
  <dc:language>en-US</dc:language>
  <cp:lastModifiedBy>Ellen</cp:lastModifiedBy>
  <cp:lastPrinted>2014-11-06T16:18:00Z</cp:lastPrinted>
  <dcterms:modified xsi:type="dcterms:W3CDTF">2014-11-10T11:24:00Z</dcterms:modified>
  <cp:revision>5</cp:revision>
  <dc:subject/>
  <dc:title>                                                                                                                                                                 Eelnõu</dc:title>
</cp:coreProperties>
</file>