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>..2014</w:t>
            </w:r>
            <w:r>
              <w:rPr>
                <w:color w:val="FF6600"/>
                <w:lang w:val="et-EE"/>
              </w:rPr>
              <w:t xml:space="preserve"> </w:t>
            </w:r>
            <w:r>
              <w:rPr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t-EE"/>
        </w:rPr>
        <w:t>Kasutuslubade väljastamine (Kangelaste tn 21, A.-A. Tiimanni tn 16, Pähklimäe tn 5, A.Puškini tn 13 a 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et-EE"/>
        </w:rPr>
      </w:pPr>
      <w:r>
        <w:rPr>
          <w:lang w:val="et-EE"/>
        </w:rPr>
        <w:t xml:space="preserve">Narva Linnavalitsusele laekusid 17.10.2014  ning 22.10.2014 läbivaatamiseks </w:t>
      </w:r>
      <w:r>
        <w:rPr>
          <w:bCs/>
          <w:lang w:val="et-EE"/>
        </w:rPr>
        <w:t xml:space="preserve">Kangelaste tn 21, A.-A. Tiimanni tn 16, Pähklimäe tn 5, A.Puškini tn 13 a </w:t>
      </w:r>
      <w:r>
        <w:rPr>
          <w:lang w:val="et-EE"/>
        </w:rPr>
        <w:t>lasteaiahoonetele paigaldatud evakuatsiooni-ja avariivalgustusega ning tuletõkeustega kasutuslubade taotlused (linnavalitsuse dokumendiregistris nr 10388, 10390, 10581, 10387).</w:t>
      </w:r>
    </w:p>
    <w:p>
      <w:pPr>
        <w:pStyle w:val="Normal"/>
        <w:jc w:val="both"/>
        <w:rPr/>
      </w:pPr>
      <w:r>
        <w:rPr>
          <w:lang w:val="et-EE"/>
        </w:rPr>
        <w:t xml:space="preserve">Tuleohutuse seaduse § 5 lõike 1 kohaselt 21.10.2014 ning 23.10.2014 Ida Päästekeskusele on saadetud arvamuse päring kasutusloa väljastamiseks (linnavalitsuse dokumendiregistris nr  1-13.2/3508 ja 1-13.2/3538)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Ehitusseaduse § 33 lõike 4, 26.11.2002 majandus- ja kommunikatsiooniministri määruse nr 11 „Ehitise ülevaatuse kord“ § 4 kohaselt 21.10.2014  ning 23.10.2014  on tehtud ettepanek teostada ehitusseaduse kohane ehitise ülevaatus. 28.10.2014. Ehitiste ülevvaatusel on avastatud, et  </w:t>
      </w:r>
      <w:r>
        <w:rPr>
          <w:bCs/>
          <w:lang w:val="et-EE"/>
        </w:rPr>
        <w:t>Pähklimäe tn 5, A.Puškini tn 13 a lasteaiahoonetes ehitustööd on lõpetamat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t-EE"/>
        </w:rPr>
      </w:pPr>
      <w:r>
        <w:rPr>
          <w:lang w:val="et-EE"/>
        </w:rPr>
        <w:t xml:space="preserve">11.11.2014 Päästeameti Ida Päästekeskus esitas </w:t>
      </w:r>
      <w:r>
        <w:rPr>
          <w:bCs/>
          <w:lang w:val="et-EE"/>
        </w:rPr>
        <w:t>Kangelaste tn 21, A.-A. Tiimanni tn 16, Pähklimäe tn 5, A.Puškini tn 13 a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ehitiste  kasutusloa teatised nr O-KK//81, O-KK/79, O-KK/80, O-KK/78 millistes teatas, et ehitised vastavad ehitistele esitatud tuleohutusnõuetele ja neid võib ettenähtud korras kasutada.</w:t>
      </w:r>
    </w:p>
    <w:p>
      <w:pPr>
        <w:pStyle w:val="Normal"/>
        <w:jc w:val="both"/>
        <w:rPr/>
      </w:pPr>
      <w:r>
        <w:rPr>
          <w:lang w:val="et-EE"/>
        </w:rPr>
        <w:t xml:space="preserve">14.11.2014 toimus </w:t>
      </w:r>
      <w:r>
        <w:rPr>
          <w:bCs/>
          <w:lang w:val="et-EE"/>
        </w:rPr>
        <w:t xml:space="preserve">Pähklimäe tn 5, A.Puškini tn 13 a </w:t>
      </w:r>
      <w:r>
        <w:rPr>
          <w:lang w:val="et-EE"/>
        </w:rPr>
        <w:t>ehitiste korduv ehitusseaduse kohane ülevaatus. Ülevaatusel on tehtud kindlaks, et ehitustööd on lõpetatud.</w:t>
      </w:r>
    </w:p>
    <w:p>
      <w:pPr>
        <w:pStyle w:val="Normal"/>
        <w:jc w:val="both"/>
        <w:rPr/>
      </w:pPr>
      <w:r>
        <w:rPr>
          <w:lang w:val="et-EE"/>
        </w:rPr>
        <w:t>14.11.2014 on tagastatud ehitise ülevaatuse aktid, kus ülevaatuseks kaasatud pädevad isikud ehitise ülevaatuse aktil kinnitasid oma allkirjadega, et teostatud ehitustööd vastavad nõuetele ning kasutusloa väljastamiseks takistusi ei o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>2.1. 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 xml:space="preserve">2.2. Narva linna ehitusmääruse §27  lõike 3 kohaselt ehitise kasutusloa väljastamise või väljastamisest keeldumise ja kehtetuks tunnistamise otsustab Linnavalitsu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  OTSU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Väljastada kasutusload ehitistele alljärgnevatel aadressidel: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 xml:space="preserve">3.1.Kangelaste tn 21 lasteaiahoonele paigaldatud evakuatsiooni-ja avariivalgustusega ning tuletõkeustega 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3.2.A.-A.Tiimani tn 16, lasteaiahoonele paigaldatud evakuatsiooni-ja avariivalgustusega ning tuletõkeustega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3.3.Pähklimäe tn 5, lasteaiahoonele paigaldatud evakuatsiooni-ja avariivalgustusega ning tuletõkeustega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 xml:space="preserve">3.4.A.Puškini tn 13a lasteaiahoonele paigaldatud evakuatsiooni-ja avariivalgustusega ning tuletõkeustega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Korraldus jõustub seadusega sätestatud korras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4:00Z</dcterms:created>
  <dc:creator>Ellen</dc:creator>
  <dc:description/>
  <cp:keywords/>
  <dc:language>en-US</dc:language>
  <cp:lastModifiedBy>Ellen</cp:lastModifiedBy>
  <cp:lastPrinted>2014-11-14T10:54:00Z</cp:lastPrinted>
  <dcterms:modified xsi:type="dcterms:W3CDTF">2014-11-14T08:56:00Z</dcterms:modified>
  <cp:revision>3</cp:revision>
  <dc:subject/>
  <dc:title>                                                                                                                                                                 Eelnõu</dc:title>
</cp:coreProperties>
</file>