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4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3.12.2014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8.11.2014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kantseleile ilutulestiku korraldamise loa taotluse.</w:t>
      </w:r>
      <w:r>
        <w:rPr>
          <w:sz w:val="24"/>
          <w:szCs w:val="24"/>
          <w:lang w:val="et-EE"/>
        </w:rPr>
        <w:t xml:space="preserve"> OÜ Bindelle soovib korraldada 13.12.2014 .a   ajavahemikul  23.00 – 23.10 ning kestusega 320sec, aadressil Võidu prospekt 2 ilutulestiku. Tellijaks on OÜ Geneva. Ilutulestik korraldatakse seoses osaühingu juubeli tähista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10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ategooriate III või IV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 (reg.nr. </w:t>
      </w:r>
      <w:r>
        <w:rPr>
          <w:bCs/>
          <w:color w:val="000000"/>
        </w:rPr>
        <w:t>10417965)</w:t>
      </w:r>
      <w:r>
        <w:rPr/>
        <w:t>, korraldada 13.12.2014.a ajavahemikul 23.00 – 23.10  ning kestusega 320sec, aadressil Võidu prospekt 2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  <w:tab/>
        <w:t xml:space="preserve">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5:00Z</dcterms:created>
  <dc:creator>Kalev Johannes</dc:creator>
  <dc:description/>
  <cp:keywords/>
  <dc:language>en-US</dc:language>
  <cp:lastModifiedBy>Dmitri</cp:lastModifiedBy>
  <cp:lastPrinted>2011-07-26T09:15:00Z</cp:lastPrinted>
  <dcterms:modified xsi:type="dcterms:W3CDTF">2014-11-27T09:22:00Z</dcterms:modified>
  <cp:revision>15</cp:revision>
  <dc:subject/>
  <dc:title>E E L N Õ U</dc:title>
</cp:coreProperties>
</file>