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1. 27.10.2014.a Narva Linnavalitsuse Kultuuriosakonna poolt ehitusloa väljastamise taotlus (dok. reg nr. 10769/1-16) Tallinna mnt 30 spordihoone osa komplekseks rekonstrueerimiseks. </w:t>
      </w:r>
      <w:r>
        <w:rPr>
          <w:lang w:val="et-EE"/>
        </w:rPr>
        <w:t>06.11.2014a ehitusprojekt on suunatud Ida Päästekeskusele kirjaliku heakskiidu saamiseks ning 27.10.2014.a arhitektuuri osakonnale kooskõlastamiseks. 16.11.2014. a ehitusprojekt on heaks kiidetud Ida Päästekeskuselt ja 18.11.2014.a on kooskõlastatud peaarhitektiga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2. 10.11.2014.a Elektri tn 27 kinnistu omanikult ehitusloa väljastamise taotlus (dok. reg nr. 11260/1-16) aiamaja laiendamiseks ja rekonstrueerimiseks.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3.  17.11.2014.a Saros EST OÜ poolt ehitusloa väljastamise taotlus (dok. reg nr. 11543/1-16) Oru tn 18a sissepääsuhoone täielikuks lammu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Tallinna mnt 30 spordihoone osa komplekseks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Elektri tn 27 aiamaja laiendamiseks ja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3. Oru tn 18a sissepääsuhoone täielikuks lammu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4-11-27T13:23:00Z</cp:lastPrinted>
  <dcterms:modified xsi:type="dcterms:W3CDTF">2014-11-27T11:35:00Z</dcterms:modified>
  <cp:revision>407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