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1. 18.11.2014.a Narva Linnavalitsuse Kultuuriosakonna poolt kirjaliku nõusoleku andmise taotlus (dok. reg nr. 11576/1-16) A.Puškini tn 25b Laste Noorte Spordikoolis evakuatsiooni- ja avariivalgustuse paigaldamiseks</w:t>
      </w:r>
      <w:r>
        <w:rPr>
          <w:lang w:val="et-EE"/>
        </w:rPr>
        <w:t>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>1.2. 18.11.2014.a Narva Linnavalitsuse Kultuuriosakonna poolt kirjaliku nõusoleku andmise taotlus (dok. reg nr. 11577/1-16) Joala tn 3a Kreenholmi muusikakoolis evakuatsiooni- ja avariivalgustuse paigaldamiseks</w:t>
      </w:r>
      <w:r>
        <w:rPr>
          <w:lang w:val="et-EE"/>
        </w:rPr>
        <w:t>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1.3. 19</w:t>
      </w:r>
      <w:r>
        <w:rPr>
          <w:bCs/>
          <w:lang w:val="et-EE"/>
        </w:rPr>
        <w:t>.11.2014.a Narva Linnavalitsuse Kultuuriosakonna poolt kirjaliku nõusoleku andmise taotlus (dok. reg nr. 11623/1-16) Pähklimäe tn 3 Narva Pähklimäe Gümnaasiumis evakuatsiooni- ja avariivalgustuse ning tuletõkkeuste paigaldamiseks</w:t>
      </w:r>
      <w:r>
        <w:rPr>
          <w:lang w:val="et-EE"/>
        </w:rPr>
        <w:t>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1.4.  </w:t>
      </w:r>
      <w:r>
        <w:rPr>
          <w:bCs/>
          <w:lang w:val="et-EE"/>
        </w:rPr>
        <w:t>19.11.2014.a Päeva tn 15 kinnistu omanikult kirjaliku nõusoleku andmise taotlus (dok. reg nr. 11633/1-16) piirdeaia püstit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 xml:space="preserve">Esitatud dokumentides ehitusseaduse §16 toodud kirjalike nõusolekute andmise keeldumise põhjused puuduvad. </w:t>
      </w:r>
      <w:r>
        <w:rPr>
          <w:lang w:val="et-EE"/>
        </w:rPr>
        <w:t>Seega, kirjalike nõusolekute andmiseks takistusi ei ole</w:t>
      </w:r>
      <w:r>
        <w:rPr>
          <w:bCs/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A.Puškini tn 25b Laste Noorte Spordikoolis evakuatsiooni- ja avariivalgustuse paigald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2.</w:t>
      </w:r>
      <w:r>
        <w:rPr>
          <w:bCs/>
          <w:lang w:val="et-EE"/>
        </w:rPr>
        <w:t xml:space="preserve"> Joala tn 3a Kreenholmi muusikakoolis evakuatsiooni- ja avariivalgustuse paigald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3. </w:t>
      </w:r>
      <w:r>
        <w:rPr>
          <w:bCs/>
          <w:lang w:val="et-EE"/>
        </w:rPr>
        <w:t>Pähklimäe tn 3 Narva Pähklimäe Gümnaasiumis evakuatsiooni- ja avariivalgustuse ning tuletõkkeuste paigald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lang w:val="et-EE"/>
        </w:rPr>
        <w:t xml:space="preserve">3.4. </w:t>
      </w:r>
      <w:r>
        <w:rPr>
          <w:bCs/>
          <w:lang w:val="et-EE"/>
        </w:rPr>
        <w:t>Päeva tn 15 piirdeaia püstitamiseks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</w:t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 xml:space="preserve">      </w:t>
      </w:r>
    </w:p>
    <w:sectPr>
      <w:type w:val="nextPage"/>
      <w:pgSz w:w="12240" w:h="15840"/>
      <w:pgMar w:left="1701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Ellen</cp:lastModifiedBy>
  <cp:lastPrinted>2014-11-27T16:09:00Z</cp:lastPrinted>
  <dcterms:modified xsi:type="dcterms:W3CDTF">2014-11-27T14:09:00Z</dcterms:modified>
  <cp:revision>287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