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 summas +- 23 11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 esitas taotluse eelarveliste vahendite ümberpaigutamiseks summas +-  1 604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Arhitektuuri- ja Linnaplaneerimise Ameti 27.11.2014 taotlusele nr 1-13/11969 ja 28.11.2014 taotlusele nr 1-13/12015</w:t>
      </w:r>
      <w:r>
        <w:rPr>
          <w:rFonts w:eastAsia="Times New Roman" w:cs="Times New Roman" w:ascii="Times New Roman" w:hAnsi="Times New Roman"/>
          <w:lang w:val="et-EE"/>
        </w:rPr>
        <w:t xml:space="preserve">, </w:t>
      </w: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i 19.11.2014 taotlusele nr 5.1-10/11635</w:t>
      </w:r>
      <w:r>
        <w:rPr>
          <w:rFonts w:eastAsia="Times New Roman" w:cs="Times New Roman" w:ascii="Times New Roman" w:hAnsi="Times New Roman"/>
          <w:color w:val="000000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3600 – Muu avalik kord ja julgeo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3600 – Muu avalik kord ja julgeol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4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</w:t>
        <w:tab/>
        <w:t xml:space="preserve">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62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6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õhi- ja üldkeskhariduse kaudsed kul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hi- ja üldkeskharidus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– Jäätm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– Jäätmekäitl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6 – Laste huvialamajad ja 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749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6 – Laste huvialamajad ja keskuse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49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4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2:00Z</dcterms:created>
  <dc:creator>Larissa</dc:creator>
  <dc:description/>
  <cp:keywords/>
  <dc:language>en-US</dc:language>
  <cp:lastModifiedBy>Lilia</cp:lastModifiedBy>
  <cp:lastPrinted>2014-12-01T09:47:00Z</cp:lastPrinted>
  <dcterms:modified xsi:type="dcterms:W3CDTF">2014-12-01T07:54:00Z</dcterms:modified>
  <cp:revision>7</cp:revision>
  <dc:subject/>
  <dc:title/>
</cp:coreProperties>
</file>