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lang w:val="et-EE"/>
        </w:rPr>
        <w:t>PROTOKOLLILINE O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BodyText3"/>
        <w:rPr/>
      </w:pPr>
      <w:r>
        <w:rPr>
          <w:b/>
          <w:szCs w:val="24"/>
        </w:rPr>
        <w:t>Riigihanke „Narva linnale audiitorteenuste osutamine Narva linna 2014., 2015., 2016. ja 2017.aasta konsolideeritud raamatupidamise aastaaruannete kohta“ avatud e-hankemenetluse edukaks tunnistatud pakkuja kinnitamine ning audiitori määramine</w:t>
      </w:r>
      <w:r>
        <w:rPr>
          <w:bCs/>
          <w:szCs w:val="24"/>
        </w:rPr>
        <w:t> </w:t>
      </w:r>
    </w:p>
    <w:p>
      <w:pPr>
        <w:pStyle w:val="Normal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"/>
        <w:jc w:val="right"/>
        <w:rPr>
          <w:bCs/>
          <w:lang w:val="et-EE"/>
        </w:rPr>
      </w:pPr>
      <w:r>
        <w:rPr>
          <w:bCs/>
          <w:lang w:val="et-EE"/>
        </w:rPr>
        <w:tab/>
        <w:t>2014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alitsus otsustab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1. Tuginedes riigihanke  konkursikomisjoni otsusele eduka pakkuja tunnistamisest Narva Linnavalitsus teeb ettepaneku nõustuda komisjoni otsusega ja taotleb Narva Linnavolikogu ees kinnitada edukaks tunnistatud pakkuja ja</w:t>
      </w:r>
      <w:r>
        <w:rPr>
          <w:b w:val="false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 võtta vastu vastav otsus (lisatud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bCs/>
        </w:rPr>
      </w:pPr>
      <w:r>
        <w:rPr>
          <w:bCs/>
        </w:rPr>
        <w:t>2. Volitada Narva linnapead Eduard Easti antud küsimust Narva Linnavolikogus ette kandma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/>
      </w:pPr>
      <w:r>
        <w:rPr>
          <w:bCs/>
        </w:rPr>
        <w:t>Eduard East</w:t>
      </w:r>
      <w:r>
        <w:rPr>
          <w:bCs/>
          <w:lang w:val="et-EE"/>
        </w:rPr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bCs/>
          <w:lang w:val="et-EE"/>
        </w:rPr>
        <w:t>Linnapea</w:t>
        <w:tab/>
        <w:tab/>
        <w:tab/>
        <w:tab/>
        <w:tab/>
        <w:tab/>
        <w:t>Linnasekretär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right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1:00Z</dcterms:created>
  <dc:creator>GolubevaJ</dc:creator>
  <dc:description/>
  <dc:language>en-US</dc:language>
  <cp:lastModifiedBy>Jelena Golubeva</cp:lastModifiedBy>
  <cp:lastPrinted>2011-11-24T10:37:00Z</cp:lastPrinted>
  <dcterms:modified xsi:type="dcterms:W3CDTF">2014-12-01T08:13:00Z</dcterms:modified>
  <cp:revision>3</cp:revision>
  <dc:subject/>
  <dc:title>NARVA LINNAVALITSUS</dc:title>
</cp:coreProperties>
</file>