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ROTOKOLLILINE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  <w:t>__________ nr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Ehitiste peremehetuks tunnistam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(Kulgusadama tee 10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 võtab vastu protokollilise otsu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otleda Narva Linnavolikogu ees otsuse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Ehitiste peremehetuks tunnistamine (Kulgusadama tee 10b)“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astuvõt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 Volitada Narva Linna Arenduse ja Ökonoomika Ameti direktorit Georgi Ignatov´i antud küsimust ette kandma Narva Linnavolikogu istung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  <w:tab/>
        <w:tab/>
        <w:t xml:space="preserve"> </w:t>
        <w:tab/>
        <w:tab/>
        <w:tab/>
        <w:tab/>
        <w:t>Ants Liim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</w:t>
        <w:tab/>
        <w:tab/>
        <w:tab/>
        <w:tab/>
        <w:tab/>
        <w:tab/>
        <w:t>Linnasekretä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1:00Z</dcterms:created>
  <dc:creator>Jekaterina</dc:creator>
  <dc:description/>
  <cp:keywords/>
  <dc:language>en-US</dc:language>
  <cp:lastModifiedBy>Jekaterina</cp:lastModifiedBy>
  <dcterms:modified xsi:type="dcterms:W3CDTF">2014-12-01T07:56:00Z</dcterms:modified>
  <cp:revision>2</cp:revision>
  <dc:subject/>
  <dc:title>Eelnõu</dc:title>
</cp:coreProperties>
</file>