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14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Transservis-N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le 1 punktile 5, § 328 lõikele 1 ning arvestades audiitori kirjalikku nõusolekut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, kui AS Transservis-N ainuaktsionäride üldkoosolek,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imetada AS Transservis-N (registrikood 10338071) 2014.majandusaasta aruande audiitorkontrolli teostajaks Audest Audiitorteenuste OÜ (registrikood 10177426)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uditi tasustamise korra sätestada Aktsiaseltsi Transservis-N ja Osaühingu Audest Audiitorteenuste vahel sõlmitavas leping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 xml:space="preserve">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1:00Z</dcterms:created>
  <dc:creator>Pjotr Näkk</dc:creator>
  <dc:description/>
  <cp:keywords/>
  <dc:language>en-US</dc:language>
  <cp:lastModifiedBy>Natalja Smelova</cp:lastModifiedBy>
  <cp:lastPrinted>2008-03-12T11:16:00Z</cp:lastPrinted>
  <dcterms:modified xsi:type="dcterms:W3CDTF">2014-12-01T15:12:00Z</dcterms:modified>
  <cp:revision>3</cp:revision>
  <dc:subject/>
  <dc:title>                                                                                                            </dc:title>
</cp:coreProperties>
</file>