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 ( 26 Juuli tn 13a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Narva Linnavalitsusele laekusid 14.10.2014 läbivaatamiseks 26 Juuli tn 13a lasteaiahoonele paigaldatud evakuatsiooni-ja avariivalgustusega ning tuletõkeustega kasutusloa taotlus (linnavalitsuse dokumendiregistris nr 10279).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15.10.2014 Ida Päästekeskusele on saadetud arvamuse päring kasutusloa väljastamiseks (linnavalitsuse dokumendiregistris nr  1-13.2/3466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.10.2014 kirjas nr 10279 ehitusjärelevalve osakond tegi ettepaneku 21.10.2014 teostada Ehitusseaduse § 33 lõike 4, 26.11.2002 majandus- ja kommunikatsiooniministri määruse nr 11 „Ehitise ülevaatuse kord“ § 4 kohase ehitise ülevaatus. Ülevaatusel oli avastatud, et viimistlustööd on lõpetamata.</w:t>
      </w:r>
    </w:p>
    <w:p>
      <w:pPr>
        <w:pStyle w:val="Normal"/>
        <w:jc w:val="both"/>
        <w:rPr/>
      </w:pPr>
      <w:r>
        <w:rPr>
          <w:lang w:val="et-EE"/>
        </w:rPr>
        <w:t xml:space="preserve">24.11.2014 Päästeameti Ida Päästekeskus esitas 26 Juuli tn 13a ehitise kasutusloa heakskiidu andmisest keeldumise teatise nr 7.2-3.3/10888-3 (linnavalitsuse dokumendiregistris nr 11798). </w:t>
      </w:r>
    </w:p>
    <w:p>
      <w:pPr>
        <w:pStyle w:val="Normal"/>
        <w:jc w:val="both"/>
        <w:rPr/>
      </w:pPr>
      <w:r>
        <w:rPr>
          <w:lang w:val="et-EE"/>
        </w:rPr>
        <w:t xml:space="preserve">02.12.2014 Päästeameti Ida Päästekeskus esitas 26 Juuli tn 13a ehitise kasutusloa teatise nr O-KK/92, milles teatas, et ehitis vastab ehitisele esitatud tuleohutusnõuetele ja seda võib ettenähtud korras kasutada (linnavalitsuse dokumendiregistris nr 12119).  </w:t>
      </w:r>
    </w:p>
    <w:p>
      <w:pPr>
        <w:pStyle w:val="Normal"/>
        <w:jc w:val="both"/>
        <w:rPr/>
      </w:pPr>
      <w:r>
        <w:rPr>
          <w:lang w:val="et-EE"/>
        </w:rPr>
        <w:t>02.12.2014 toimus ehitiste ehitusseaduse kohane korduv ülevaatus.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Väljastada 26 Juuli tn 13a lasteaiahoonele paigaldatud evakuatsiooni-ja avariivalgustusega ning tuletõkeustega kasutusluba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9:00Z</dcterms:created>
  <dc:creator>Ellen</dc:creator>
  <dc:description/>
  <cp:keywords/>
  <dc:language>en-US</dc:language>
  <cp:lastModifiedBy>Ellen</cp:lastModifiedBy>
  <dcterms:modified xsi:type="dcterms:W3CDTF">2014-12-02T12:09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