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 summas +- 23 11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 Amet esitas taotluse eelarveliste vahendite ümberpaigutamiseks summas +- 1 60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i eelarveliste vahendite ümberpaigutamiseks summas +- 84 792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Arhitektuuri- ja Linnaplaneerimise Ameti 27.11.2014 taotlusele nr 1-13/11969, 28.11.2014 taotlusele nr 1-13/12015</w:t>
      </w:r>
      <w:r>
        <w:rPr>
          <w:rFonts w:eastAsia="Times New Roman" w:cs="Times New Roman" w:ascii="Times New Roman" w:hAnsi="Times New Roman"/>
          <w:lang w:val="et-EE"/>
        </w:rPr>
        <w:t xml:space="preserve">, </w:t>
      </w:r>
      <w:r>
        <w:rPr>
          <w:rFonts w:eastAsia="Times New Roman" w:cs="Times New Roman" w:ascii="Times New Roman" w:hAnsi="Times New Roman"/>
          <w:bCs/>
          <w:lang w:val="et-EE"/>
        </w:rPr>
        <w:t>Narva Linna Arenduse ja Ökonoomika  Ameti 19.11.2014 taotlusele nr 5.1-10/11635, Narva Linnavalitsuse Kultuuriosakonna 01.12.2014 taotlusele nr 3.1-8/12051, 01.12.2014 taotlusele nr 3.1-8/12050, 01.12.2014 taotlusele nr 3.1-8/12094</w:t>
      </w:r>
      <w:r>
        <w:rPr>
          <w:rFonts w:eastAsia="Times New Roman" w:cs="Times New Roman" w:ascii="Times New Roman" w:hAnsi="Times New Roman"/>
          <w:color w:val="000000"/>
          <w:lang w:val="et-EE"/>
        </w:rPr>
        <w:t xml:space="preserve">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3600 – Muu avalik kord ja julgeo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3600 – Muu avalik kord ja julgeol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4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</w:t>
        <w:tab/>
        <w:t xml:space="preserve">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2 – 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62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2 – Spor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6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22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õhi- ja üldkeskhariduse kaudsed kulu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0922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õhi- ja üldkeskharidus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– Jäätm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– Jäätmekäitl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6 – Laste huvialamajad ja 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749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6 – Laste huvialamajad ja keskused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49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4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275"/>
        <w:gridCol w:w="1276"/>
      </w:tblGrid>
      <w:tr>
        <w:trPr>
          <w:trHeight w:val="57" w:hRule="atLeast"/>
        </w:trPr>
        <w:tc>
          <w:tcPr>
            <w:tcW w:w="9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/>
              </w:rPr>
              <w:t>RIIGIEELARVES HARIDUSKULUDE TOETUSEKS MÄÄRATUD VAHENDID (RE-HKU, -HKP JA -HKJ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 xml:space="preserve">(sh investeeringukomponent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/>
              </w:rPr>
              <w:t>eurodes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16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55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55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–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–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1 – kinnistute, hoonete ja ruumide majandamis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7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24 – õppevahendite ja koolituse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098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098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2 – töötajate töötas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994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27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26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Eesti Gümnaasium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Eesti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–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Eesti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42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–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Eesti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422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–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reenholmi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6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13 – Üldkeskhariduse otsekulud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Narva Kreenholmi Gümnaas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3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reenholmi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 – Põhi- ja üldkeskhariduse kaudsed kulud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Narva Kreenholmi Gümnaas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reenholmi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1 – kinnistute, hoonete ja ruumide majandus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7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4 – info-ja kommunikatsioonitehnoloogia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62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 – Põhi- ja üldkeskhariduse kaudsed kulud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Narva Kreenholmi Gümnaas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625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reenholmi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P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6136 eurot investeeringukomponendi arvel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2 – töötajate töötas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sh 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4679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sh 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940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4- õppevahendite ja koolituse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446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12 – Põhihariduse otsekulud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Narva Kreenholmi Gümnaas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8065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ähklimäe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1 – kinnistute, hoonete ja ruumide majandus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24- õppevahendite ja koolituse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531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ähklimäe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531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ähklimäe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2 – töötajate töötas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ähklimäe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1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1 – kinnistute, hoonete ja ruumide majandus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2 – töötajate töötas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6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360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eltelütseum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1 – kinnistute, hoonete ja ruumide majanduskulu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1 – hooned ja 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801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eltelütse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80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1 – Täiskasvanute gümnaasiumid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Täiskasvanute Kool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511- kinnistute, hoonete ja ruumide majandamis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1 – Täiskasvanute gümnaasiumid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Täiskasvanute Koo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1 – Täiskasvanute gümnaasiumid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Täiskasvanute Kool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RE-HK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2 – töötajate töötas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>(investeeringukomponendi arvel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1 – Täiskasvanute gümnaasiumid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Täiskasvanute Koo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707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–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aemurru Spord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44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–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Paemurru Spordi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44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–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pordikesk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12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–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Spordikeskus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Koor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814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Koorikool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81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6 – Laste huvialamajad ja kesk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Noorte Meremeeste Klub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k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riigilõiv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6 – Laste huvialamajad ja kesk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Noorte Meremeeste Klubi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1 – Raamatukog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1 – Raamatukog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skraamatukogud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Kultuuriürit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(Narva Koor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Kultuuriürit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(Narva Koorikool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8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6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600 – Muu vaba aeg, kultuur, religioon, sh hald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650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672   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932   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6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eltelütse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09602 – Öömaj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(Narva Paju 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16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09602 – Öömaj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 xml:space="preserve">(Narva Paju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71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40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4:00Z</dcterms:created>
  <dc:creator>Larissa</dc:creator>
  <dc:description/>
  <cp:keywords/>
  <dc:language>en-US</dc:language>
  <cp:lastModifiedBy>Lilia</cp:lastModifiedBy>
  <cp:lastPrinted>2014-12-03T08:30:00Z</cp:lastPrinted>
  <dcterms:modified xsi:type="dcterms:W3CDTF">2014-12-03T06:30:00Z</dcterms:modified>
  <cp:revision>6</cp:revision>
  <dc:subject/>
  <dc:title/>
</cp:coreProperties>
</file>