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 (Tallinna mnt 50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Narva Linnavalitsusele laekusid 07.11.2014 läbivaatamiseks Tallina mnt 50 lasteaiahoones paigaldatud evakuatsiooni-ja avariivalgustusega ning tuletõkeustega kasutusloa taotlus (linnavalitsuse dokumendiregistris nr 11206).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07.11.2014 Ida Päästekeskusele on saadetud arvamuse päring kasutusloa väljastamiseks (linnavalitsuse dokumendiregistris nr  1-13.2/3702). </w:t>
      </w:r>
    </w:p>
    <w:p>
      <w:pPr>
        <w:pStyle w:val="Normal"/>
        <w:jc w:val="both"/>
        <w:rPr/>
      </w:pPr>
      <w:r>
        <w:rPr>
          <w:lang w:val="et-EE"/>
        </w:rPr>
        <w:t>Esitatud dokumentatsioonis on avastatud puudused, millest on 10.11.2014 ja  kirjalikult teatatud taotlejale (linnavalitsuse dokumendiregistris nr 11206). Samas kirjas Ehitusseaduse § 33 lõike 4, majandus- ja kommunikatsiooniministri määruse nr 11 „Ehitise ülevaatuse kord“ § 4 kohaselt   on tehtud ettepanek18.11.2014  teostada ehitusseaduse kohane ehitise ülevaatus. Ehitiste ülevaatusel on avastatud, et viimistlustööd on lõpetamata.</w:t>
      </w:r>
    </w:p>
    <w:p>
      <w:pPr>
        <w:pStyle w:val="Normal"/>
        <w:jc w:val="both"/>
        <w:rPr/>
      </w:pPr>
      <w:r>
        <w:rPr>
          <w:lang w:val="et-EE"/>
        </w:rPr>
        <w:t xml:space="preserve">25.112014 Ida Päästekeskus esitas Tallinna mnt 50 ehitise kasutusloa teatise nr O-KK/87, milles teatas, et ehitis vastab ehitisele esitatud tuleohutusnõuetele ja seda võib ettenähtud korras kasutada </w:t>
      </w:r>
    </w:p>
    <w:p>
      <w:pPr>
        <w:pStyle w:val="Normal"/>
        <w:jc w:val="both"/>
        <w:rPr/>
      </w:pPr>
      <w:r>
        <w:rPr>
          <w:lang w:val="et-EE"/>
        </w:rPr>
        <w:t>28.11.2014 toimus ehitise ehitusseaduse kohane korduv ülevaatus. Ehitiste ülevaatusel on avastatud, et viimistlustööd on lõpetama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Ülevaatusel on tehtud kindlaks, et viimistlustööd on lõpetatud.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äljastada kasutusload ehitistele alljärgnevatel aadressidel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3.1. Tallinna mnt 50 lasteaiahoonele paigaldatud evakuatsiooni-ja avariivalgustusega ning tuletõkeustega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9:00Z</dcterms:created>
  <dc:creator>Ellen</dc:creator>
  <dc:description/>
  <cp:keywords/>
  <dc:language>en-US</dc:language>
  <cp:lastModifiedBy>Ellen</cp:lastModifiedBy>
  <dcterms:modified xsi:type="dcterms:W3CDTF">2014-11-28T07:21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